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квалификационные требова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щения должностей муниципальной службы 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, утвержденные постановлением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администрации города Перми от 09.03.2017 № 1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а Перми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е в </w:t>
      </w:r>
      <w:r>
        <w:rPr>
          <w:sz w:val="28"/>
          <w:szCs w:val="27"/>
        </w:rPr>
        <w:t>квалификационные требования для замещения должностей муниципальной службы в администрации города Перми, утвержденные постановлением администрации города Перми от 09.03.2017 № 167 (в ред. от 23.01.2018 № 39, от 30.07.2018 № 508) признав пункт 3.5. утратившим сил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05:00Z</dcterms:created>
  <dc:creator>Сергей</dc:creator>
  <dc:description/>
  <dc:language>en-US</dc:language>
  <cp:lastModifiedBy>Ширинкина Анастасия Сергеевна</cp:lastModifiedBy>
  <cp:lastPrinted>2019-06-06T14:16:00Z</cp:lastPrinted>
  <dcterms:modified xsi:type="dcterms:W3CDTF">2019-09-16T05:25:00Z</dcterms:modified>
  <cp:revision>5</cp:revision>
  <dc:subject/>
  <dc:title/>
</cp:coreProperties>
</file>