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84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84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УПРАВЛЕНИЯ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ШНЕГО БЛАГОУСТРО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5.3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УПРАВЛЕНИЯ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НЕШНЕГО БЛАГОУСТРО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2730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2.15pt;width:494.95pt;height:24.55pt" coordorigin="4,4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4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4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4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мблагоустрой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ермской городской Думы от 12 сентября    2006 г. № 216 «Об управлении внешнего благоустройства администрации города Перми», постановлениями администрации города Перми от 28 января 2011 г.        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, от 26.12.2017 № 1193            «О наделении муниципального казенного учреждения «Пермблагоустройство» полномочиями, направленными на поддержание и повышение уровня благоустройства территории города Перм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устав муниципального казенного учреждения «Пермблагоустройство» изменения согласно приложению к настоящему распоря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олномочить директора муниципального казенного учреждения «Пермблагоустройство» Масалева Евгения Владимировича обеспечить осуществление необходимых действий по государственной регистрации изменений, вносимых в устав муниципального казенного учреждения «Пермблагоустройств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уководителю муниципального казенного учреждения «Пермблагоустройство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после государственной регистрации изменений, вносимых в устав учреждения, предоставить копию подтверждающего документа о внесении записи в Единый государственный реестр юридических лиц в управление внешнего благоустройства администрации города Перми, департамент имущественных отношений администрации города Перми, департамент финансов администрации города Перми не позднее 7 дней с момента регистрации изменений, вносимых в устав муниципального казенного учреждения «Пермблагоустройство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чальнику юридического отдела управления внешнего благоустройства администрации города Пер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обеспечить размещение (опубликование) настоящего распоряжения на официальном сайте муниципального образования город Пермь в информационно-телекоммуникационной сети Интерн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аспоряжение вступает в силу с момента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распоряжения возложить на первого заместителя начальника управления внешнего благоустройства администрации города Перми Румянцева П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А.В.Даш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аспоряжению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города Перми-начальника управления внешнего благоустройств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№ </w:t>
      </w:r>
      <w:r>
        <w:rPr>
          <w:sz w:val="24"/>
        </w:rPr>
        <w:t xml:space="preserve">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МЕНЕНИЯ №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став муниципального казенного учреждения «Пермблагоустройство» </w:t>
      </w:r>
    </w:p>
    <w:p>
      <w:pPr>
        <w:pStyle w:val="Normal"/>
        <w:jc w:val="center"/>
        <w:rPr/>
      </w:pPr>
      <w:r>
        <w:rPr>
          <w:sz w:val="28"/>
          <w:szCs w:val="28"/>
        </w:rPr>
        <w:t>(редакция № 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ункте 1.2 слова «управление внешнего благоустройства» заменить словами «департамент дорог и благоустройст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04:00Z</dcterms:created>
  <dc:creator>Сергей</dc:creator>
  <dc:description/>
  <cp:keywords/>
  <dc:language>en-US</dc:language>
  <cp:lastModifiedBy>Якунина Анастасия Александровна</cp:lastModifiedBy>
  <cp:lastPrinted>2018-05-14T12:02:00Z</cp:lastPrinted>
  <dcterms:modified xsi:type="dcterms:W3CDTF">2019-09-17T13:26:00Z</dcterms:modified>
  <cp:revision>9</cp:revision>
  <dc:subject/>
  <dc:title/>
</cp:coreProperties>
</file>