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риложение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ю о системе оплаты тру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подведом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финан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19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ложению о системе оплаты труда работников муниципального казен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инансов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Центр бухгалтерского учета и отчетности» города Перм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казенного учреждения «Центр бухгалтерского учета и отчетности» города Перми провести мероприятия, предусмотренные действующим законодательством, связанные с изменением определенных сторонами условий трудовых договоров с работниками муниципального казенного учреждения «Центр бухгалтерского учета и отчетности» города Перми, приведением правовых актов муниципального казенного учреждения «Центр бухгалтерского учета и отчетности» города Перми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ллет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ллет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>-</w:t>
      </w:r>
      <w:r>
        <w:rPr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япк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t>администрации города Перми</w:t>
        <w:br/>
        <w:t xml:space="preserve">от _______________№ ______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хгалтера муниципального казенного учреждения, подведом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у финансов администрации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р оклада (должност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а)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>------------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%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8"/>
          <w:szCs w:val="28"/>
        </w:rPr>
        <w:br/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ХЕМА</w:t>
        <w:br/>
        <w:t xml:space="preserve"> окладов (должностных окладов) работников муниципального казенного учреждения, подведомственного департаменту финанс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3"/>
        <w:gridCol w:w="4263"/>
        <w:gridCol w:w="25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оклада (должностного оклада)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3"/>
        <w:gridCol w:w="4263"/>
        <w:gridCol w:w="2502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 II категор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 II категор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ист II категор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 II катег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 I категор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 I категор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ист I категор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 I катег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бухгалте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эконом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программ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юрисконсуль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%.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каз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, подведомственного департаменту финанс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8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оклада (должностного оклада), руб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отдел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4:00Z</dcterms:created>
  <dc:creator>Сергей</dc:creator>
  <dc:description/>
  <cp:keywords/>
  <dc:language>en-US</dc:language>
  <cp:lastModifiedBy>Ганусова Елена Петровна</cp:lastModifiedBy>
  <cp:lastPrinted>2019-06-06T14:16:00Z</cp:lastPrinted>
  <dcterms:modified xsi:type="dcterms:W3CDTF">2019-09-18T10:17:00Z</dcterms:modified>
  <cp:revision>5</cp:revision>
  <dc:subject/>
  <dc:title> </dc:title>
</cp:coreProperties>
</file>