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12695</wp:posOffset>
                </wp:positionV>
                <wp:extent cx="3035935" cy="1544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расходного обязательства Пермского городского округа по организации безналичной оплаты проезда пассажиров и перевозки багажа на муниципальных маршрутах регулярных перевозок пассажиров по регулируемому тарифу 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21.65pt;mso-wrap-distance-left:9.05pt;mso-wrap-distance-right:9.05pt;mso-wrap-distance-top:0pt;mso-wrap-distance-bottom:0pt;margin-top:19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расходного обязательства Пермского городского округа по организации безналичной оплаты проезда пассажиров и перевозки багажа на муниципальных маршрутах регулярных перевозок пассажиров по регулируемому тарифу 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8 Бюджетного кодекса Российской Федерации, пунктом 7 части 1 статьи 16 Федерального закона от 6 октября 2003 г. №131-ФЗ «Об общих принципах организации местного самоуправления в Российской Федерации», Уставом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185, в целях совершенствования организации транспортного обслуживания населения в границах Перм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организации безналичной оплаты проезда пассажиров и перевозки багажа на муниципальных маршрутах регулярных перевозок пассажиров по регулируемому тарифу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данное расходное обязательство осуществляется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, выдача и пополнение транспортных кар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услуг эвайрин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нтроля сбора платы за проезд пассажиров и перевозку баг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ходы, связанные с реализацией расходного обязательства Пермского городского округа по организации безналичной оплаты проезда пассажиров и перевозки багажа на муниципальных маршрутах регулярных перевозок пассажиров по регулируемому тарифу города Перми, финансируются за счет собственных доходов бюджет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чет объема финансового обеспечения для исполнения расходного обязательства Пермского городского округа по организации безналичной оплаты проезда пассажиров и перевозки багажа на муниципальных маршрутах регулярных перевозок пассажиров по регулируемому тарифу города Перми производится плановым мет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 департамент транспорта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официального опубликования в печатном средстве массовой информации «Официальный бюллетень органом местного самоуправления муниципального образования город Пермь» и распространяет свое действие на правоотношения, возникшие с 01 ма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Сергей</dc:creator>
  <dc:description/>
  <cp:keywords/>
  <dc:language>en-US</dc:language>
  <cp:lastModifiedBy>Носкова Ольга Ивановна</cp:lastModifiedBy>
  <cp:lastPrinted>2019-09-13T11:22:00Z</cp:lastPrinted>
  <dcterms:modified xsi:type="dcterms:W3CDTF">2019-09-18T05:45:00Z</dcterms:modified>
  <cp:revision>49</cp:revision>
  <dc:subject/>
  <dc:title> </dc:title>
</cp:coreProperties>
</file>