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й поддержки су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</w:t>
      </w: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оложение о рабочей группе по вопросам имущественной поддержки субъектов малого и среднего предпринимательства в городе Перми, согласно приложению №1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рабочей группы по вопросам имущественной поддержки субъектов малого и среднего предпринимательства в городе Перми, согласно приложению №2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</w:t>
      </w:r>
      <w:r>
        <w:rPr>
          <w:rFonts w:eastAsia="Calibri"/>
          <w:bCs/>
          <w:sz w:val="28"/>
          <w:szCs w:val="28"/>
        </w:rPr>
        <w:t xml:space="preserve">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Style17"/>
        <w:spacing w:before="100" w:after="10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spacing w:before="100" w:after="10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   №              -П</w:t>
      </w:r>
    </w:p>
    <w:p>
      <w:pPr>
        <w:pStyle w:val="Style17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pacing w:before="100" w:after="10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о рабочей группе по вопросам имущественной поддержки субъектов малого и среднего предпринимательства в городе Перми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 </w:t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 xml:space="preserve">1.1. Настоящее Положение определяет порядок деятельности рабочей группы </w:t>
      </w:r>
      <w:r>
        <w:rPr>
          <w:bCs/>
          <w:sz w:val="28"/>
          <w:szCs w:val="28"/>
        </w:rPr>
        <w:t>по вопросам имущественной поддержки субъектов малого и среднего предпринимательства в городе Перми</w:t>
      </w:r>
      <w:r>
        <w:rPr>
          <w:sz w:val="28"/>
          <w:szCs w:val="24"/>
        </w:rPr>
        <w:t xml:space="preserve"> (далее — рабочая группа)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1.3. В состав рабочей группы входят представители органов местного самоуправления, муниципальной инфраструктуры поддержки предпринимательства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1.4. Целью деятельности рабочей группы является: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 xml:space="preserve">-  обеспечение единого подхода к организации оказания имущественной поддержки субъектам малого и среднего предпринимательства;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явление источников для пополнения перечня муниципального имущества, </w:t>
      </w:r>
      <w:r>
        <w:rPr>
          <w:sz w:val="28"/>
          <w:szCs w:val="28"/>
        </w:rPr>
        <w:t xml:space="preserve">предусмотренного частью 4 статьи 18 </w:t>
      </w:r>
      <w:r>
        <w:rPr>
          <w:sz w:val="28"/>
          <w:szCs w:val="24"/>
        </w:rPr>
        <w:t>Федерального закона от 24 июля 2007 года № 209-ФЗ «О развитии малого и среднего предпринимательства в Российской Федерации» (далее Закон № 20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Пермского края и города Перми, а также настоящим Положением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2. Задачи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2.1. Анализ действующих механизмов оказания имущественной поддержки субъектам малого и среднего предпринимательства в городе Перми и оценка их эффективности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2.2. Выработка согласованных решений по совершенствованию действующих механизмов оказания имущественной поддержки субъектам малого и среднего предпринимательства в городе Перми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3. Разработка рекомендаций и предложений по вопросам, отнесенным к компетенции рабочей группы в рамках реализации положений Закона № 209-ФЗ, в том числе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формирование и дополнение Перечня, расширенею состава имущества, вовлекаемого в имущественную поддерж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замена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ормативное правовое регулирование оказания имущественной поддержки субъектам МСП, в том числе упрощение порядка получения такой поддерж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обеспечение информирования субъектов МСП об имущественной поддерж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порядка учета муниципального имущества, размещение и актуализация сведений о нем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оведение анализа состава муниципального имущества для цели выявления источников пополнения Перечня на основе информации, полученной по результат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бследования объектов муниципального недвижимого имущества, в том числе земельных участков, на территории города Перми органом, уполномоченным на проведение такого обслед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3. Права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, предусмотренных разделом 2 Рабочая групп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информацию у функциональных органов администрации города Перми, необходимую для осуществления своей деятельности;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для участия в заседаниях рабочей группы представителей органов местного самоуправления, организаций, экспертов и специалистов, не являющихся членам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города Перми, в соответствии со списком, указанным в пункте 3.4 настоящего Положения. 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Порядок деятельности рабочей группы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4.2. В заседаниях рабочей группы могут принимать участие приглашенные заинтересованные лица, в том числе представители субъектов малого и среднего предпринимательства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4.3. Заседания рабочей группы проводятся по мере необходимости, но не реже 2 раз в год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4.4. Повестка очередного заседания рабочей группы с указанием даты, времени, места проведения заседания и материалы по вопросам повестки заседания рабочей группы направляются членам рабочей группы не позднее, чем за пять рабочих дней до календарной даты, на которую назначено очередное заседание рабочей группы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5. 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6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8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 Протокол заседания Рабочей группы оформляется в течение 5 рабочих дней с даты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9. </w:t>
      </w:r>
      <w:r>
        <w:rPr>
          <w:sz w:val="28"/>
          <w:szCs w:val="28"/>
        </w:rPr>
        <w:t xml:space="preserve">В протоколе заседания Рабочей группы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заседания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отоко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4"/>
        </w:rPr>
        <w:t>4.10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1. Руководитель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рабочей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имает решение о времени и месте проведения заседания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рабочей группы и порядок ее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т заседания рабочей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ет порядок рассмотрения вопросов на заседании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дает поручения членам рабочей группы;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1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2. Секретарь рабочей группы: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д</w:t>
      </w:r>
      <w:r>
        <w:rPr>
          <w:sz w:val="28"/>
          <w:szCs w:val="28"/>
        </w:rPr>
        <w:t xml:space="preserve">оводит до сведения членов рабочей группы повестку дня заседания рабочей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spacing w:before="100" w:after="100"/>
        <w:ind w:left="720" w:hanging="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делопроизводство рабочей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е решений.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5. Организационно-техническое обеспечение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деятельности рабочей группы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о-техническое обеспечение деятельности рабочей группы осуществляют отдел развития малого и среднего предпринимательства департамента экономики и промышленной политики Администрации города Перми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ind w:firstLine="72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100" w:after="10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   №              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 xml:space="preserve">рабочей группы </w:t>
      </w:r>
      <w:r>
        <w:rPr>
          <w:b/>
          <w:bCs/>
          <w:sz w:val="28"/>
        </w:rPr>
        <w:t>по вопросам имущественной поддержки субъектов малого и среднего предпринимательства в городе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.Г.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33"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ерми, председател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угов Е.В.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 О.В.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 М.Ю.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И.Г.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Р.Р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ки и промышленной политики администрации города Перми, заместитель председателя рабочей группы;</w:t>
            </w:r>
          </w:p>
          <w:p>
            <w:pPr>
              <w:pStyle w:val="Normal"/>
              <w:widowControl w:val="false"/>
              <w:spacing w:lineRule="exact" w:line="360"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лого и среднего предпринимательства департамента экономики и промышленной политики администрации города Перми, секретарь рабочей группы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 – начальник департамента земельных отношений администрации города Перми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отношений администрации города Перми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кономики и промышленной политики администрации города Перм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казенного учреждения «Пермский центр бизнеса»</w:t>
            </w:r>
          </w:p>
          <w:p>
            <w:pPr>
              <w:pStyle w:val="Normal"/>
              <w:widowControl w:val="false"/>
              <w:spacing w:lineRule="exact" w:line="36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1:00Z</dcterms:created>
  <dc:creator>Сергей</dc:creator>
  <dc:description/>
  <cp:keywords/>
  <dc:language>en-US</dc:language>
  <cp:lastModifiedBy>Тюфякина</cp:lastModifiedBy>
  <cp:lastPrinted>2019-09-16T13:45:00Z</cp:lastPrinted>
  <dcterms:modified xsi:type="dcterms:W3CDTF">2019-09-17T09:59:00Z</dcterms:modified>
  <cp:revision>9</cp:revision>
  <dc:subject/>
  <dc:title> </dc:title>
</cp:coreProperties>
</file>