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межевания территории </w:t>
        <w:br/>
        <w:t xml:space="preserve">по шоссе Космонав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Дзержинском районе </w:t>
        <w:br/>
        <w:t>города Перми</w:t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>Ефремова Алексея Сергеевича от 22 августа 2019 г. № 059-22-01-30-5286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 по шоссе Космонавтов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на публичных слушаниях, – на официальном </w:t>
        <w:br/>
        <w:t>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с перечнем информационных материалов </w:t>
        <w:br/>
        <w:t xml:space="preserve">к нему исчисляется со дня, указанного в абзаце первом настоящего пункта, </w:t>
        <w:br/>
        <w:t>по 15 ок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указанного в пункте 1 настоящего постановления, </w:t>
        <w:br/>
        <w:t xml:space="preserve">с перечнем информационных материалов к нему (далее – экспозиция) проводится с 27 сентября 2019 г. по 15 октября 2019 г.: понедельник-четверг – с 09.00 час. </w:t>
        <w:br/>
        <w:t xml:space="preserve">до 18.00 час., пятница – с 09.00 час. до 17.00 час., по адресу: 614990, г. Пермь, </w:t>
        <w:br/>
        <w:t>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4 октября </w:t>
        <w:br/>
        <w:t xml:space="preserve">2019 г. с 17.00 час. до 18.00 час. по адресу: 614990, г. Пермь, ул. Ленина, 85, </w:t>
        <w:br/>
        <w:t>администрация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14 октября 2019 г. </w:t>
        <w:br/>
        <w:t>в 18.30 час. по адресу: 614990, г. Пермь, ул. Ленина, 85, администрация Дзержинского района города Перми, актовый з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–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5 октя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, указанного в пункте 1 настоящего постановления, с 27 сентября 2019 г. по 15 ок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0:00Z</dcterms:created>
  <dc:creator>Сергей</dc:creator>
  <dc:description/>
  <dc:language>en-US</dc:language>
  <cp:lastModifiedBy>Самохвалова Елена Владимировна</cp:lastModifiedBy>
  <cp:lastPrinted>2019-09-17T14:59:00Z</cp:lastPrinted>
  <dcterms:modified xsi:type="dcterms:W3CDTF">2019-09-17T10:00:00Z</dcterms:modified>
  <cp:revision>2</cp:revision>
  <dc:subject/>
  <dc:title/>
</cp:coreProperties>
</file>