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Группа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9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5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9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5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ind w:right="-8" w:hanging="0"/>
        <w:rPr/>
      </w:pPr>
      <w:r>
        <w:rPr>
          <w:b/>
        </w:rPr>
        <w:t xml:space="preserve">О внесении изменений в Порядок </w:t>
        <w:br/>
        <w:t xml:space="preserve">предоставления субсидий за счет </w:t>
        <w:br/>
        <w:t xml:space="preserve">средств бюджета города Перми </w:t>
        <w:br/>
        <w:t xml:space="preserve">товариществам собственников жилья, </w:t>
        <w:br/>
        <w:t xml:space="preserve">жилищным, жилищно-строительным </w:t>
        <w:br/>
        <w:t xml:space="preserve">кооперативам, управляющим </w:t>
        <w:br/>
        <w:t xml:space="preserve">организациям, специализированной </w:t>
        <w:br/>
        <w:t xml:space="preserve">некоммерческой организации, </w:t>
        <w:br/>
        <w:t xml:space="preserve">осуществляющей деятельность, </w:t>
        <w:br/>
        <w:t xml:space="preserve">направленную на обеспечение </w:t>
        <w:br/>
        <w:t xml:space="preserve">проведения капитального ремонта </w:t>
        <w:br/>
        <w:t xml:space="preserve">общего имущества в многоквартирных </w:t>
        <w:br/>
        <w:t xml:space="preserve">домах, в целях финансового </w:t>
        <w:br/>
        <w:t xml:space="preserve">обеспечения затрат по проведению </w:t>
        <w:br/>
        <w:t xml:space="preserve">капитального ремонта фасадов </w:t>
        <w:br/>
        <w:t xml:space="preserve">многоквартирных домов, </w:t>
        <w:br/>
        <w:t xml:space="preserve">расположенных в центральном </w:t>
        <w:br/>
        <w:t xml:space="preserve">планировочном районе города Перми, </w:t>
        <w:br/>
        <w:t xml:space="preserve">утвержденный постановлением </w:t>
        <w:br/>
        <w:t xml:space="preserve">администрации города Перми </w:t>
        <w:br/>
        <w:t>от 03.05.2018 № 26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. № 131-ФЗ </w:t>
        <w:br/>
        <w:t xml:space="preserve">«Об общих принципах организации местного самоуправления в Российской </w:t>
        <w:br/>
        <w:t>Федерации», Уставом города Перми, в целях актуализации нормативной правовой базы города Перми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w:anchor="P409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субсидий за счет средств бюджета города Перми товариществам собственников жилья, жилищным, жилищно-строительным кооперативам, управляющим организациям, специализированной некоммерческой организации, осуществляющей деятельность, направленную </w:t>
        <w:br/>
        <w:t>на обеспечение проведения капитального ремонта общего имущества в многоквартирных домах, в целях финансового обеспечения затрат по проведению капитального ремонта фасадов многоквартирных домов, расположенных в центральном планировочном районе города Перми, утвержденный постановлением администрации города Перми от 03 мая 2018 г. № 269 (в ред. от 15.05.2019 № 176-П, от 06.08.2019 № 457), следующие изменени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.14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4. Перечисление средств субсидии осуществляется Департаментом ЖКХ на расчетный счет в следующем порядк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 в размере аванса, составляющего не более чем 30 % от стоимости работ и (или) услуг на выполнение строительно-монтажных работ по капитальному ремонту фасада многоквартирного дома, согласно договору, заключенному в целях исполнения обязательств по Договору, в течение 15 дней после предоставления в Департамент ЖКХ заверенных руководителем получателя субсидии копий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а на выполнение работ и (или) оказание услуг на выполнение строительно-монтажных работ по капитальному ремонту фасада многоквартирного дома, заключенного между получателем субсидии и исполнителем работ </w:t>
        <w:br/>
        <w:t>и (или) услуг, условием которого предусмотрено предоставление авансового платежа в размере не более чем 30 % от стоимости работ и (или) услуг на выполнение строительно-монтажных работ по капитальному фасада многоквартирного дома, и счета на оплату авансового платежа, направленного получателю субсидии исполнителем работ и (или) услуг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и из реестра членов саморегулируемой организации в отношении исполнителя </w:t>
      </w:r>
      <w:r>
        <w:rPr>
          <w:color w:val="000000"/>
          <w:sz w:val="28"/>
          <w:szCs w:val="28"/>
        </w:rPr>
        <w:t xml:space="preserve">работ и (или) </w:t>
      </w:r>
      <w:r>
        <w:rPr>
          <w:sz w:val="28"/>
          <w:szCs w:val="28"/>
        </w:rPr>
        <w:t>услуг по договору строительного подряда в случае, если размер обязательств по такому договору превышает 3000000 рубл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й лицензии на осуществление деятельности по сохранению объектов культурного наследия (памятников истории и культуры) народов Российской Федерации, выданной исполнителю работ и (или) услуг (представляется в случае, если многоквартирный дом является объектом культурного наследия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 в размере фактически выполненных работ и (или) оказанных услуг по капитальному ремонту фасада (</w:t>
      </w:r>
      <w:r>
        <w:rPr>
          <w:color w:val="000000"/>
          <w:sz w:val="28"/>
          <w:szCs w:val="28"/>
        </w:rPr>
        <w:t xml:space="preserve">за вычетом суммы аванса, если она была оплачена в соответствии с пунктом 2.14.1 настоящего Порядка) </w:t>
      </w:r>
      <w:r>
        <w:rPr>
          <w:sz w:val="28"/>
          <w:szCs w:val="28"/>
        </w:rPr>
        <w:t>в течение 15 дней после предоставления в Департамент ЖКХ отчета о выполнении работ и (или) услуг по капитальному ремонту фасада по форме, утвержденной Департаментом ЖКХ, являющейся приложением к Договору, с приложением заверенных руководителем получателя субсидии копий следующих документов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а на выполнение работ и (или) оказание услуг на разработку проектно-сметной документации, осуществление строительного контроля, выполнение строительно-монтажных работ по капитальному ремонту фасада многоквартирного дома, заключенного между получателем субсидии и исполнителем работ и (или) услуг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и из реестра членов саморегулируемой организации в отношении исполнителя услуг на разработку проектно-сметной документации, осуществление строительного контроля, работ по договору строительного подряда в случае, если размер обязательств по такому договору превышает 3000000 рубл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й лицензии на осуществление деятельности по сохранению объектов культурного наследия (памятников истории и культуры) народов Российской Федерации, выданной исполнителю работ и (или) услуг (представляется в случае, если многоквартирный дом является объектом культурного наследия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и о стоимости выполненных работ и затрат по унифицированной форме КС-3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а о приемке выполненных работ по унифицированной форме КС-2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а приемки оказанных услуг и (или) выполненных работ, согласованного с уполномоченным лицом администрации города Перми, подписанного членами приемочной комиссии, в том числе собственником помещения в многоквартирном доме, уполномоченным решением общего собрания собственников помещений многоквартирного дома участвовать в приемке оказанных услуг и (или) выполненных работ по капитальному ремонту, в том числе подписывать соответствующие акты (за исключением случаев, предусмотренных частью 6 статьи 189 Жилищного кодекса Российской Федерации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тельного заключения о проверке достоверности определения сметной стоимости капитального ремонта фасада многоквартирного дома, которое представляется в случае, если стоимость строительно-монтажных работ по капитальному ремонту фасада многоквартирного дома превышает предельную стоимость работ по капитальному ремонту фасада многоквартирного дома, рассчитанную с применением предельных </w:t>
      </w:r>
      <w:hyperlink r:id="rId4">
        <w:r>
          <w:rPr>
            <w:rStyle w:val="InternetLink"/>
            <w:sz w:val="28"/>
            <w:szCs w:val="28"/>
          </w:rPr>
          <w:t>стоимостей</w:t>
        </w:r>
      </w:hyperlink>
      <w:r>
        <w:rPr>
          <w:sz w:val="28"/>
          <w:szCs w:val="28"/>
        </w:rPr>
        <w:t xml:space="preserve"> услуг и (или) работ по капитальному ремонту общего имущества в многоквартирных домах, которые могут оплачиваться региональным оператором за счет средств фонда капитального ремонта, утвержденных постановлением Правительства Пермского края от 24 апреля </w:t>
        <w:br/>
        <w:t>2014 г. № 288-п.»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.16 абзац первый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6. Получатель субсидии не позднее 15 дней со дня поступления суммы субсидии на расчетный счет обеспечивает оплату аванса на выполнение работ </w:t>
        <w:br/>
        <w:t xml:space="preserve">и (или) услуг по капитальному ремонту фасада и (или) оплату работ и (или) услуг по капитальному ремонту фасада и направление в Департамент ЖКХ отчета </w:t>
        <w:br/>
        <w:t>об оплате работ и (или) услуг по капитальному ремонту фасада по форме, утвержденной Департаментом ЖКХ, являющейся приложением к Договору, с приложением заверенных руководителем получателя субсидии копий:»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3.2 признать утратившим силу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widowControl w:val="false"/>
        <w:tabs>
          <w:tab w:val="clear" w:pos="720"/>
          <w:tab w:val="left" w:pos="1215" w:leader="none"/>
        </w:tabs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2C7287D9D9CD590CC6C62B67C3FA37B9242731043901C045ED1555A0Y3UFE" TargetMode="External"/><Relationship Id="rId4" Type="http://schemas.openxmlformats.org/officeDocument/2006/relationships/hyperlink" Target="consultantplus://offline/ref=AAC3023076EE5A24A12AA7DA232700BCFF4EEDC6DE102FFAB577E4FEBF03CE0B960D8773B8F5033045DDA0ADB7658A6659331639F4B649DB72ADA276Z3N8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01:00Z</dcterms:created>
  <dc:creator>Сергей</dc:creator>
  <dc:description/>
  <dc:language>en-US</dc:language>
  <cp:lastModifiedBy>Самохвалова Елена Владимировна</cp:lastModifiedBy>
  <cp:lastPrinted>2019-09-13T16:00:00Z</cp:lastPrinted>
  <dcterms:modified xsi:type="dcterms:W3CDTF">2019-09-13T11:01:00Z</dcterms:modified>
  <cp:revision>2</cp:revision>
  <dc:subject/>
  <dc:title/>
</cp:coreProperties>
</file>