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9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5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9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5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exact" w:line="240"/>
        <w:ind w:right="5095" w:hanging="0"/>
        <w:rPr>
          <w:b/>
          <w:b/>
        </w:rPr>
      </w:pPr>
      <w:r>
        <w:rPr>
          <w:b/>
        </w:rPr>
        <w:t xml:space="preserve">Об утверждении расчетных </w:t>
        <w:br/>
        <w:t xml:space="preserve">показателей субсидии на иные цели </w:t>
        <w:br/>
        <w:t xml:space="preserve">организациям образования </w:t>
        <w:br/>
        <w:t xml:space="preserve">на аренду имущественных </w:t>
        <w:br/>
        <w:t xml:space="preserve">комплексов на 2020 год и плановый </w:t>
        <w:br/>
        <w:t>период 2021 и 2022 годов</w:t>
      </w:r>
    </w:p>
    <w:p>
      <w:pPr>
        <w:pStyle w:val="Normal"/>
        <w:widowControl w:val="false"/>
        <w:autoSpaceDE w:val="false"/>
        <w:spacing w:before="720" w:after="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о </w:t>
      </w:r>
      <w:hyperlink r:id="rId3">
        <w:r>
          <w:rPr>
            <w:rStyle w:val="InternetLink"/>
            <w:sz w:val="28"/>
            <w:szCs w:val="24"/>
          </w:rPr>
          <w:t>статьей 78.1</w:t>
        </w:r>
      </w:hyperlink>
      <w:r>
        <w:rPr>
          <w:sz w:val="28"/>
          <w:szCs w:val="24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8"/>
            <w:szCs w:val="24"/>
          </w:rPr>
          <w:t>Порядком</w:t>
        </w:r>
      </w:hyperlink>
      <w:r>
        <w:rPr>
          <w:sz w:val="28"/>
          <w:szCs w:val="24"/>
        </w:rPr>
        <w:t xml:space="preserve"> определения объема и условиями предоставления муниципальным бюджетным и автономным учреждениям субсидий на иные цели из бюджета </w:t>
        <w:br/>
        <w:t xml:space="preserve">города Перми, утвержденными постановлением администрации города Перми </w:t>
        <w:br/>
        <w:t>от 23 декабря 2009 г. № 1009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4"/>
        </w:rPr>
        <w:t xml:space="preserve">1. Утвердить прилагаемые расчетные </w:t>
      </w:r>
      <w:hyperlink w:anchor="Par33">
        <w:r>
          <w:rPr>
            <w:rStyle w:val="InternetLink"/>
            <w:sz w:val="28"/>
            <w:szCs w:val="24"/>
          </w:rPr>
          <w:t>показатели</w:t>
        </w:r>
      </w:hyperlink>
      <w:r>
        <w:rPr>
          <w:sz w:val="28"/>
          <w:szCs w:val="24"/>
        </w:rPr>
        <w:t xml:space="preserve"> субсидии на иные цели </w:t>
        <w:br/>
        <w:t xml:space="preserve">организациям образования на аренду имущественных комплексов на 2020 год </w:t>
        <w:br/>
        <w:t>и плановый период 2021 и 2022 годов (далее – субсидия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4"/>
        </w:rPr>
        <w:t>2. Целевым назначением субсидии является аренда имущественных комплексов муниципальными образовательными учреждениями города Перми, подведомственными департаменту образования администрации города Пер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3. </w:t>
      </w:r>
      <w:r>
        <w:rPr>
          <w:sz w:val="28"/>
          <w:szCs w:val="28"/>
        </w:rPr>
        <w:t xml:space="preserve">Получателями субсидий являются муниципальное бюджетное дошкольное образовательное учреждение «Детский сад № 295» г. Перми, муниципальное бюджетное дошкольное образовательное учреждение «Центр развития ребенка – детский сад № 387» г. Перми, муниципальное автономное дошкольное образовательное учреждение «Центр развития ребенка – детский сад № 100» г. Перми, </w:t>
        <w:br/>
        <w:t xml:space="preserve">муниципальное автономное дошкольное образовательное учреждение «Центр развития ребенка – детский сад № 221» г. Перми, муниципальное автономное </w:t>
        <w:br/>
        <w:t xml:space="preserve">дошкольное образовательное учреждение «Центр развития ребенка – детский сад № 272» г. Перми, муниципальное автономное учреждение дополнительного образования «Детско-юношеская спортивно-техническая школа «Нортон-Юниор» </w:t>
        <w:br/>
        <w:t>г. Перми</w:t>
      </w:r>
      <w:r>
        <w:rPr>
          <w:sz w:val="28"/>
          <w:szCs w:val="24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убсидия предоставляется ежемесяч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 Объем субсидии на иные цели в части аренды имущественных комплексов муниципальными учреждениями системы образования определен на основании договоров аренд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4"/>
        </w:rPr>
        <w:t xml:space="preserve">6. Признать утратившими силу </w:t>
      </w:r>
      <w:r>
        <w:rPr>
          <w:sz w:val="28"/>
          <w:szCs w:val="28"/>
        </w:rPr>
        <w:t>постановления администрации города Перм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>от 23 октября 2018 г. № 813 «Об утверждении расчетных показателей субсидии на иные цели организациям образования на аренду имущественных комплексов на 2019 год и плановый период 2020 и 2021 годов»</w:t>
      </w:r>
      <w:r>
        <w:rPr>
          <w:sz w:val="28"/>
          <w:szCs w:val="24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08 июля 2019 г. № 365 «О внесении изменений в расчетные показатели субсидии на иные цели организациям образования на аренду имущественных комплексов на 2019 год и плановый период 2020 и 2021 годов, утвержденные постановлением администрации города Перми от 23.10.2018 № 813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4"/>
        </w:rPr>
        <w:t>7. Настоящее постановление вступает в силу с 01 января 2020 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4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4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20"/>
          <w:pgMar w:left="1418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080" w:leader="none"/>
        </w:tabs>
        <w:spacing w:before="720" w:after="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9639" w:hanging="0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tabs>
          <w:tab w:val="clear" w:pos="720"/>
          <w:tab w:val="left" w:pos="6096" w:leader="none"/>
        </w:tabs>
        <w:spacing w:lineRule="exact" w:line="240"/>
        <w:ind w:left="9639" w:hanging="0"/>
        <w:rPr/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left="9639" w:hanging="0"/>
        <w:rPr>
          <w:sz w:val="28"/>
        </w:rPr>
      </w:pPr>
      <w:r>
        <w:rPr>
          <w:sz w:val="28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13.09.2019 № 554</w:t>
      </w:r>
    </w:p>
    <w:p>
      <w:pPr>
        <w:pStyle w:val="Normal"/>
        <w:spacing w:lineRule="exact" w:line="240"/>
        <w:ind w:right="-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49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49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НЫЕ ПОКАЗАТЕЛ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убсидии на иные цели организациям образования на аренду имущественных комплексов </w:t>
        <w:br/>
        <w:t>на 2020 год и плановый период 2021 и 2022 годов</w:t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83"/>
        <w:gridCol w:w="4920"/>
        <w:gridCol w:w="4689"/>
        <w:gridCol w:w="1581"/>
        <w:gridCol w:w="1581"/>
        <w:gridCol w:w="1581"/>
      </w:tblGrid>
      <w:tr>
        <w:trPr>
          <w:trHeight w:val="142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го учреждения города Перми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, руб.</w:t>
            </w:r>
          </w:p>
        </w:tc>
      </w:tr>
      <w:tr>
        <w:trPr>
          <w:trHeight w:val="14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59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88"/>
        <w:gridCol w:w="4961"/>
        <w:gridCol w:w="4728"/>
        <w:gridCol w:w="1594"/>
        <w:gridCol w:w="1594"/>
        <w:gridCol w:w="1594"/>
      </w:tblGrid>
      <w:tr>
        <w:trPr>
          <w:tblHeader w:val="true"/>
          <w:trHeight w:val="3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</w:t>
              <w:br/>
              <w:t>«Детский сад № 295» г. Перми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аренда муниципального имущества </w:t>
              <w:br/>
              <w:t>по адресу: ул. Лядовская, 1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7175464,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5464,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5464,23</w:t>
            </w:r>
          </w:p>
        </w:tc>
      </w:tr>
      <w:tr>
        <w:trPr>
          <w:trHeight w:val="14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Центр развития ребенка – детский сад № 387» г. Перми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аренда муниципального имущества </w:t>
              <w:br/>
              <w:t xml:space="preserve">по адресам: ул. Чехова, 16, </w:t>
              <w:br/>
              <w:t>ул. Инженерная, 3, ул. Инженерная, 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2693762,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93762,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93762,04</w:t>
            </w:r>
          </w:p>
        </w:tc>
      </w:tr>
      <w:tr>
        <w:trPr>
          <w:trHeight w:val="14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автономное дошкольное образовательное учреждение «Центр развития ребенка – детский сад № 272» г. Перми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аренда муниципального имущества </w:t>
              <w:br/>
              <w:t xml:space="preserve">по адресам: ул. Халтурина, 16, </w:t>
              <w:br/>
              <w:t>ул. Техническая, 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9453673,4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3673,4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3673,46</w:t>
            </w:r>
          </w:p>
        </w:tc>
      </w:tr>
      <w:tr>
        <w:trPr>
          <w:trHeight w:val="14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автономное дошкольное образовательное учреждение «Центр развития ребенка – детский сад № 221» г. Перми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аренда муниципального имущества </w:t>
              <w:br/>
              <w:t>по адресу: ул. Хрустальная, 13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8774545,5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4545,5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4545,55</w:t>
            </w:r>
          </w:p>
        </w:tc>
      </w:tr>
      <w:tr>
        <w:trPr>
          <w:trHeight w:val="30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автономное дошкольное образовательное учреждение «Центр развития ребенка – детский сад № 100» г. Перми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аренда муниципального имущества </w:t>
              <w:br/>
              <w:t>по адресу: ул. Ивановская, 13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8866330,3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6330,3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6330,32</w:t>
            </w:r>
          </w:p>
        </w:tc>
      </w:tr>
      <w:tr>
        <w:trPr>
          <w:trHeight w:val="87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е автономное дошкольное образовательное учреждение </w:t>
              <w:br/>
              <w:t xml:space="preserve">«Детско-юношеская спортивно-техническая школа «Нортон-Юниор» </w:t>
              <w:br/>
              <w:t>г. Перми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енда муниципального имущества </w:t>
              <w:br/>
              <w:t xml:space="preserve">по адресам: ул. Спешилова, 90; </w:t>
              <w:br/>
              <w:t>ул. Дзержинского, 59; ул. Краснова, 1; ул. Рабочая, 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00,00</w:t>
            </w:r>
          </w:p>
        </w:tc>
      </w:tr>
      <w:tr>
        <w:trPr>
          <w:trHeight w:val="284" w:hRule="atLeast"/>
        </w:trPr>
        <w:tc>
          <w:tcPr>
            <w:tcW w:w="10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7813775,6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813775,6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813775,60</w:t>
            </w:r>
          </w:p>
        </w:tc>
      </w:tr>
      <w:tr>
        <w:trPr>
          <w:trHeight w:val="281" w:hRule="atLeast"/>
        </w:trPr>
        <w:tc>
          <w:tcPr>
            <w:tcW w:w="10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в тыс. руб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813,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813,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813,8</w:t>
            </w:r>
          </w:p>
        </w:tc>
      </w:tr>
    </w:tbl>
    <w:p>
      <w:pPr>
        <w:pStyle w:val="Normal"/>
        <w:spacing w:lineRule="exact" w:line="120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20" w:h="11906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FB08118F5A3C6915D19F6369DBF1C0A674F77136154C2CF20A047C2DB563EE0650132D94B7631FFKDP7K" TargetMode="External"/><Relationship Id="rId4" Type="http://schemas.openxmlformats.org/officeDocument/2006/relationships/hyperlink" Target="consultantplus://offline/ref=EFB08118F5A3C6915D19E83B8BD341016E422F1E6258CB9D79FF1C9F8C5F34B7224E6B9B0F7834FCD677F2K4P0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06:00Z</dcterms:created>
  <dc:creator>Сергей</dc:creator>
  <dc:description/>
  <dc:language>en-US</dc:language>
  <cp:lastModifiedBy>Самохвалова Елена Владимировна</cp:lastModifiedBy>
  <cp:lastPrinted>2019-09-13T16:05:00Z</cp:lastPrinted>
  <dcterms:modified xsi:type="dcterms:W3CDTF">2019-09-13T11:06:00Z</dcterms:modified>
  <cp:revision>2</cp:revision>
  <dc:subject/>
  <dc:title/>
</cp:coreProperties>
</file>