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расчетных </w:t>
        <w:br/>
        <w:t xml:space="preserve">показателей субсидии на иные </w:t>
        <w:br/>
        <w:t xml:space="preserve">цели в части уплаты взносов </w:t>
        <w:br/>
        <w:t xml:space="preserve">на капитальный ремонт общего </w:t>
        <w:br/>
        <w:t xml:space="preserve">имущества в многоквартирных </w:t>
        <w:br/>
        <w:t xml:space="preserve">домах на 2020 год и плановый </w:t>
        <w:br/>
        <w:t>период 2021 и 2022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78.1 Бюджетного кодекса Российской Федерации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Порядком определения объема и условиями предоставления муниципальным бюджетным и автономным учреждениям субсидий </w:t>
        <w:br/>
        <w:t>на иные цели из бюджета города Перми, утвержденными постановлением администрации города Перми от 23 декабря 2009 г. № 1009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расчетные показатели субсидии на иные цели </w:t>
        <w:br/>
        <w:t xml:space="preserve">в части уплаты взносов на капитальный ремонт общего имущества в многоквартирных домах на 2020 год и плановый период 2021 и 2022 годов (далее – </w:t>
        <w:br/>
        <w:t>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Целевым назначением субсидии на иные цели является уплата </w:t>
      </w:r>
      <w:r>
        <w:rPr>
          <w:sz w:val="28"/>
          <w:szCs w:val="28"/>
        </w:rPr>
        <w:t xml:space="preserve">взносов </w:t>
        <w:br/>
        <w:t>на капитальный ремонт общего имущества в многоквартирных домах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олучателями субсидии являются образовательные учреждения, подведомственные департаменту образования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Субсидия предоставляется ежемесячно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5. </w:t>
      </w:r>
      <w:r>
        <w:rPr/>
        <w:t>Расчетные показатели субсидии рассчитываются исходя из минимального размера взноса на капитальный ремонт на один квадратный метр общей площади помещения в месяц, установленного нормативными правовыми актами Пермского края, и площади помещения учреждений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6. Признать утратившими силу постановления администрации города </w:t>
        <w:br/>
        <w:t>Перми:</w:t>
      </w:r>
    </w:p>
    <w:p>
      <w:pPr>
        <w:pStyle w:val="Style18"/>
        <w:ind w:firstLine="709"/>
        <w:jc w:val="both"/>
        <w:rPr/>
      </w:pPr>
      <w:r>
        <w:rPr/>
        <w:t xml:space="preserve">от 28 августа 2018 г. № 559 «Об утверждении расчетных показателей субсидии на иные цели в части уплаты взносов в фонд капитального ремонта </w:t>
        <w:br/>
        <w:t>на 2019 год и плановый период 2020 и 2021 годов»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сентября 2018 г. № 635 «О внесении изменений в постановление </w:t>
        <w:br/>
        <w:t>администрации города Перми от 28.08.2018 № 559 «Об утверждении расчетных показателей субсидии на иные цели в части уплаты взносов в фонд капитального ремонта на 2019 год и плановый период 2020 и 2021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октября 2018 г. № 830 «О внесении изменений в расчетные показатели субсидий на иные цели в части уплаты взносов на капитальный ремонт общего имущества в многоквартирных домах на 2019 год и плановый период 2020 и 2021 годов, утвержденные постановлением администрации города Перми от 28.08.2018 </w:t>
        <w:br/>
        <w:t>№ 559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205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от 13.09.2019 № 55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Style18"/>
        <w:spacing w:lineRule="exact" w:line="240"/>
        <w:jc w:val="center"/>
        <w:rPr>
          <w:b/>
          <w:b/>
        </w:rPr>
      </w:pPr>
      <w:r>
        <w:rPr>
          <w:b/>
        </w:rPr>
        <w:t xml:space="preserve">субсидии на иные цели в части уплаты взносов на капитальный ремонт общего имущества </w:t>
        <w:br/>
        <w:t>в многоквартирных домах на 2020 год и плановый период 2021 и 2022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71"/>
        <w:gridCol w:w="5589"/>
        <w:gridCol w:w="1540"/>
        <w:gridCol w:w="1252"/>
        <w:gridCol w:w="131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 города Перми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71"/>
        <w:gridCol w:w="5589"/>
        <w:gridCol w:w="1537"/>
        <w:gridCol w:w="1258"/>
        <w:gridCol w:w="1315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Здоровье» 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334,0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танция детского и юношеского туризма и экскурсий» 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146,7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Ритм» 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1719,3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 для детей «Луч» 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485,4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Детство» 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96,0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«Детско-юношеский центр имени Василия Соломина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1129,6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Шанс» 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2566,0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7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Юность» 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2356,6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4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Сигнал» 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116,5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Антей» 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182,8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353,0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749,90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53 с углубленным изучением иностранных языков» </w:t>
              <w:br/>
              <w:t>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78,2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Начальная школа «Мультипарк» </w:t>
              <w:br/>
              <w:t>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759,3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№ 36» </w:t>
              <w:br/>
              <w:t>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290,0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№ 273» </w:t>
              <w:br/>
              <w:t>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307,7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№ 291» </w:t>
              <w:br/>
              <w:t>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852,3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№ 178» 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1112,7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«Центр психолого-педагогической, медицинской </w:t>
              <w:br/>
              <w:t>и социальной помощи» 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648,7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дополнительного образования «Центр по физической культуре, спорту и здоровьесбережению» </w:t>
              <w:br/>
              <w:t>г. Пер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418,5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14703,2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8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1:00Z</dcterms:created>
  <dc:creator>Сергей</dc:creator>
  <dc:description/>
  <dc:language>en-US</dc:language>
  <cp:lastModifiedBy>Самохвалова Елена Владимировна</cp:lastModifiedBy>
  <cp:lastPrinted>2019-09-13T16:10:00Z</cp:lastPrinted>
  <dcterms:modified xsi:type="dcterms:W3CDTF">2019-09-13T11:11:00Z</dcterms:modified>
  <cp:revision>2</cp:revision>
  <dc:subject/>
  <dc:title/>
</cp:coreProperties>
</file>