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ов подгрупп </w:t>
        <w:br/>
        <w:t>рабочей группы по планирова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В соответствии с решением Пермской городской Думы от 23 августа 2016 г. № 166 «Об утверждении Положения о стратегическом планировании в городе Перми», в целях разработки плана мероприятий по реализации Стратегии социально-экономического развития муниципального образования город Пермь </w:t>
        <w:br/>
        <w:t>до 2030 года на период 2021-2025 годов</w:t>
      </w:r>
    </w:p>
    <w:p>
      <w:pPr>
        <w:pStyle w:val="ConsPlusNormal1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группу рабочей группы по планированию социально-экономического развития города Перми «Комфортная городская сре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группу рабочей группы по планированию социально-экономического развития города Перми «Стратегический проект «Пермь-3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hyperlink w:anchor="P24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дгруппы рабочей группы по планированию социально-экономического развития города Перми «Комфортная городская сре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hyperlink w:anchor="P24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дгруппы рабочей группы по планированию социально-экономического развития города Перми «Стратегический проект «Пермь-3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руппам рабочей группы по планированию социально-экономического развития города Перми в своей деятельности руководствоваться Положением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города Перми, утвержденным постановлением администрации города Перми от 21 ноября 2016 г. № 10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tabs>
          <w:tab w:val="clear" w:pos="720"/>
          <w:tab w:val="left" w:pos="9781" w:leader="none"/>
        </w:tabs>
        <w:spacing w:lineRule="exact" w:line="240"/>
        <w:ind w:left="284" w:right="282" w:firstLine="53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2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9.2019 № 556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ы рабочей группы по планированию социально-экономического развития города Перми «Комфортная городская ср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919"/>
      </w:tblGrid>
      <w:tr>
        <w:trPr/>
        <w:tc>
          <w:tcPr>
            <w:tcW w:w="9722" w:type="dxa"/>
            <w:gridSpan w:val="2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Руководитель: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Дашкевич </w:t>
              <w:br/>
              <w:t>Анатолий Вячеславович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заместитель главы администрации города Перми-начальник управления внешнего благоустройства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Заместители руководителя: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по вопросам общественного самоуправления </w:t>
              <w:br/>
              <w:t xml:space="preserve">и межнациональным отношениям администрации города Перми (ответственный </w:t>
              <w:br/>
              <w:t>за направление «Общественная безопасность»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Немиров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Ольга Викторовна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заместитель главы администрации города Перми-начальник департамента земельных отношений администрации города Перми (ответственный за направление «Градостроительство и архитектура»)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Субботин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Игорь Александрович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- заместитель главы администрации города Перми (ответственный за направления «Жилье </w:t>
              <w:br/>
              <w:t>и коммунальная инфраструктура», «Экология»)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Трефилов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Татьяна Васильевна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начальник отдела отраслевой политики департамента жилищно-коммунального хозяйства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Члены подгруппы: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Агишев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Надежда Владимировна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(по согласованию)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Бушуев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Алексей Валерьевич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заместитель начальника департамента-начальник отдела координации в сфере общественной безопасности департамента общественной безопасности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Ведерников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Евгений Анатольевич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заместитель начальника департамента жилищно-коммунального хозяйства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Екимов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Анастасия Олеговна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заместитель начальника управления жилищных отношений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Истомин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Нина Георги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меститель начальника департамента-начальник управления расходов бюджета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Манин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Владимир Григорьевич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Норов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Мария Викторовна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Овсянников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Юлия Анатольевна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начальник департамента социальной политики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Печкуров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Резида Лябибовна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глава администрации поселка Новые Ляды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Путин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Анатолий Алексеевич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начальник департамента дорог и транспорта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Румянцев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Павел Иванович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первый заместитель начальника управления внешнего благоустройства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Стяжкин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Александр Алексеевич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глава администрации Дзержинского района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Третьяков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Лев Борисович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заместитель начальника управления-начальник отдела городской среды и природопользования управления по экологии и природопользованию администрации города Перми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Усов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Андрей Иванович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глава администрации Свердловского района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Шишкин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Алевтина Феликсовна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аудитор Контрольно-счетной палаты города Перми (по согласованию)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Шомполов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Юрий Николаевич</w:t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аудитор Контрольно-счетной палаты города Перми (по согласованию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81" w:leader="none"/>
        </w:tabs>
        <w:spacing w:lineRule="exact" w:line="240"/>
        <w:ind w:left="284" w:right="282" w:firstLine="53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2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9.2019 № 55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ы рабочей группы по планированию социально-экономического развития города Перми «Стратегический проект «Пермь-300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83"/>
      </w:tblGrid>
      <w:tr>
        <w:trPr/>
        <w:tc>
          <w:tcPr>
            <w:tcW w:w="9722" w:type="dxa"/>
            <w:gridSpan w:val="2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Руководитель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Агеев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Виктор Геннадьевич</w:t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первый заместитель главы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Заместитель руководителя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Гаджиев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Людмила Анатольевна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Мансуров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Юлия Андреевна</w:t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- консультант отдела стратегического планирования департамента планирования </w:t>
              <w:br/>
              <w:t>и мониторинга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Члены подгруппы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Агишев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Надежда Владимировна</w:t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(по согласованию)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Бесфамильный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Михаил Александрович</w:t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(по согласованию)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Грибанов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Алексей Анатольевич</w:t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заместитель председателя Пермской городской Думы (по согласованию)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Дашкевич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Анатолий Вячеславович</w:t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заместитель главы администрации города Перми-начальник управления внешнего благоустройства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Горячих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Константин Ксанфиевич</w:t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начальник управления капитального строительства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Королев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Лидия Владимировна</w:t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Кузнецов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Василий Владимирович</w:t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председатель комитета Пермской городской Думы по социальной политике (по согласованию)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Неганов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Елена Борисовна</w:t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начальник департамента культуры и молодежной политики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Немиров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Ольга Викторовна</w:t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заместитель главы администрации города Перми-начальник департамента земельных отношений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Петерс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Светлана Владимировна</w:t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заместитель председателя Контрольно-счетной палаты города Перми (по согласованию)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Субботин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Игорь Александрович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Титяпкина 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Вера Сергеевна</w:t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заместитель главы администрации города Перми-начальника департамента финансов администрации города Перми</w:t>
            </w:r>
          </w:p>
          <w:p>
            <w:pPr>
              <w:pStyle w:val="ConsPlusNormal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Шушпанова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Наталья Алексеевна</w:t>
            </w:r>
          </w:p>
        </w:tc>
        <w:tc>
          <w:tcPr>
            <w:tcW w:w="618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начальник информационно-аналитического управления администрации города Пер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2:00Z</dcterms:created>
  <dc:creator>Сергей</dc:creator>
  <dc:description/>
  <dc:language>en-US</dc:language>
  <cp:lastModifiedBy>Самохвалова Елена Владимировна</cp:lastModifiedBy>
  <cp:lastPrinted>2019-09-13T16:22:00Z</cp:lastPrinted>
  <dcterms:modified xsi:type="dcterms:W3CDTF">2019-09-13T11:22:00Z</dcterms:modified>
  <cp:revision>2</cp:revision>
  <dc:subject/>
  <dc:title/>
</cp:coreProperties>
</file>