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Правила </w:t>
        <w:br/>
        <w:t xml:space="preserve">технологического присоединения </w:t>
        <w:br/>
        <w:t xml:space="preserve">и информационного обмена данных </w:t>
        <w:br/>
        <w:t xml:space="preserve">в информационной системе учета </w:t>
        <w:br/>
        <w:t xml:space="preserve">пассажиропотока на муниципальных </w:t>
        <w:br/>
        <w:t xml:space="preserve">маршрутах регулярных перевозок </w:t>
        <w:br/>
        <w:t xml:space="preserve">города Перми, утвержденные </w:t>
        <w:br/>
        <w:t xml:space="preserve">постановлением администрации </w:t>
        <w:br/>
        <w:t>города Перми от 18.01.2017 № 39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решением Пермской городской Думы от 23 октября 2012 г. № 216 </w:t>
        <w:br/>
        <w:t>«Об утверждении Концепции развития городского пассажирского транспорта общего пользования города Перми», постановлением администрации города Перми от 30 сентября 2016 г.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е постановлением администрации города Перми от 18 января 2017 г. № 39 (в ред. от 26.05.2017 № 410, от 28.05.2019 № 22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suppressAutoHyphens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9.2019 № 559</w:t>
      </w:r>
    </w:p>
    <w:p>
      <w:pPr>
        <w:pStyle w:val="ConsPlus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технологического присоединения и информационного обмена </w:t>
        <w:br/>
        <w:t xml:space="preserve">данных в информационной системе учета пассажиропотока </w:t>
        <w:br/>
        <w:t>на муниципальных маршрутах регулярных перевозок города Перми,</w:t>
        <w:br/>
        <w:t xml:space="preserve"> утвержденные постановлением администрации города Перми </w:t>
        <w:br/>
        <w:t>от 18.01.2017 № 39</w:t>
      </w:r>
    </w:p>
    <w:p>
      <w:pPr>
        <w:pStyle w:val="ConsPlus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ункт 1.1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 01 июля 2019 г. информационная система учета пассажиропотока на муниципальных маршрутах регулярных перевозок города Перми основывается (технологически функционирует) на базе Единой автоматизированной системы оплаты проезда и учета пассажиропотока на маршрутах регулярных перевозок Пермского края.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2. Пункт 1.2 дополнить абзацами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>-карта – пластиковая карта со встроенной микросхемой, обеспечивающая хранение ключевой информации и идентификацию валидатора (Перевозчика) в ИСУП в соответствии с установленными в ИСУП алгоритмами (с учетом пункта 1.1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m-карта – пластиковая карта со встроенной микросхемой, обеспечивающая идентификацию валидатора в сети подвижной радиотелефонной связи и подключение к защищенной сети передачи данных в ИСУП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карта – пластиковая карта со встроенной микросхемой, обеспечивающая идентификацию пользователя (кондуктора/водителя) в ЕСОП в соответствии с установленными в ней алгоритмами.»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ом 1.4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«1.4. Для обеспечения функционирования информационной системы учета пассажиропотока используется программно-аппаратный комплекс Единой автоматизированной системы оплаты проезда и учета пассажиропотока на маршрутах регулярных перевозок Пермского края на основании соглашения, заключаемого между Оператором и исполнительным органом государственной власти Пермского края, осуществляющим функции по созданию, развитию региональных информационных систем.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4. Пункт 2.2.2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2. валидаторы и служебные карты, соответствующие техническим требованиям, указанным в приложении 3 к настоящим Правилам (далее – технические требования), номера установленных в валидаторы 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 xml:space="preserve">-карт,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.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5. Пункт 2.3 дополнить абзацами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«должна содержать информацию об установленном на валидатор программном обеспечении систем учета пассажиропотока либо информацию о необходимости установки программного обеспечения Оператором ИСУП.</w:t>
      </w:r>
    </w:p>
    <w:p>
      <w:pPr>
        <w:pStyle w:val="ConsPlus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документ, подтверждающий факт интеграции установленного на валидатор программного обеспечения в ИСУП (документ предоставлять не требуется при установке на валидатор программного обеспечения Оператором ИСУП).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6. Дополнить пункт 2.4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на предоставленных Перевозчиком валидаторах программного обеспечения по учету пассажиропотока и при наличии в заявке информации о необходимости установки программного обеспечения Оператором ИСУП Оператор в течение 5 рабочих дней со дня получения заявки осуществляет установку на валидаторы терминального программного обеспечения с последующей проверкой на соответствие техническим требованиям.»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2.5 дополнить словами «по форме согласно приложению 4 к настоящим Правилам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8. Пункт 2.6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«2.6. Оператор на основании заявки, оформленной в соответствии с пунктами 2.2.1, 2.3 настоящих Правил, и акта о соответствии валидаторов и служебных карт техническим требованиям направляет Перевозчику в течение 3 рабочих дней проект Договора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.7 настоящих Правил, Оператор в течение 3 рабочих дней направляет Перевозчику письменное уведомление об отказе в заключении Договора. В случае несоответствия предоставленных Перевозчиком валидаторов и служебных карт техническим требованиям к уведомлению об отказе в заключении договора прилагается акт о несоответствии валидаторов и служебных карт техническим требованиям.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9. Раздел 4 изложить в следующей редакции:</w:t>
      </w:r>
    </w:p>
    <w:p>
      <w:pPr>
        <w:pStyle w:val="ConsPlusNormal"/>
        <w:suppressAutoHyphens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заимодействие Перевозчика и Оператора ИСУП при возникновении сбоев при информационном обмене данных</w:t>
      </w:r>
    </w:p>
    <w:p>
      <w:pPr>
        <w:pStyle w:val="ConsPlusNormal"/>
        <w:suppressAutoHyphens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Настоящий раздел определяет типовые сбои при информационном обмене в ИСУП, а также порядок действий Перевозчика и Оператора ИСУП.</w:t>
      </w:r>
    </w:p>
    <w:p>
      <w:pPr>
        <w:pStyle w:val="ConsPlus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Все сбои при информационном обмене разделяются на следующие виды:</w:t>
      </w:r>
    </w:p>
    <w:p>
      <w:pPr>
        <w:pStyle w:val="ConsPlus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1. сбой в программной и/или аппаратной части ИСУП;</w:t>
      </w:r>
    </w:p>
    <w:p>
      <w:pPr>
        <w:pStyle w:val="ConsPlus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2. сбой в программной и/или аппаратной части системы учета пассажиропотока, используемой Перевозчиком и интегрированной в ИСУП;</w:t>
      </w:r>
    </w:p>
    <w:p>
      <w:pPr>
        <w:pStyle w:val="ConsPlus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2.3. техническая неисправность валидатора Перевозчика, в том числе неисправность 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 xml:space="preserve">-карт и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3. При сбое, указанном в пункте 4.2.1, составляется акт, </w:t>
      </w:r>
      <w:r>
        <w:rPr>
          <w:color w:val="000000"/>
          <w:sz w:val="28"/>
          <w:szCs w:val="28"/>
        </w:rPr>
        <w:t>в котором фиксируются сроки сбоя в работе ИСУП,</w:t>
      </w:r>
      <w:r>
        <w:rPr>
          <w:color w:val="000000"/>
          <w:sz w:val="28"/>
          <w:szCs w:val="28"/>
          <w:lang w:eastAsia="ru-RU"/>
        </w:rPr>
        <w:t xml:space="preserve"> подписываемый Оператором ИСУП, и производится учет количества поездок за указанный </w:t>
      </w:r>
      <w:r>
        <w:rPr>
          <w:color w:val="000000"/>
          <w:sz w:val="28"/>
          <w:szCs w:val="28"/>
        </w:rPr>
        <w:t>период сбоя в следующем порядк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4.3.1. количество поездок, подлежащих учету, за период сбоя рассчитывается по каждому маршруту отдельно по формуле:</w:t>
      </w:r>
    </w:p>
    <w:p>
      <w:pPr>
        <w:pStyle w:val="ConsPlus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×Q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>, где</w:t>
      </w:r>
    </w:p>
    <w:p>
      <w:pPr>
        <w:pStyle w:val="ConsPlus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оездок по ЛПД, определяемое по конкретному маршруту </w:t>
        <w:br/>
        <w:t>в период сбоя работы ИСУП в i-м месяце (месяце, в котором был зафиксирован сбой в работе ИСУП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i  </w:t>
      </w:r>
      <w:r>
        <w:rPr>
          <w:sz w:val="28"/>
          <w:szCs w:val="28"/>
        </w:rPr>
        <w:t>– суммарный объем пополнений ЛПД на i-й месяц в поездк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оездок, зафиксированное в ИСУП в i-м месяце и не входящее в период сбоя в работе ИСУП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– количество поездок по ЛПД маршруту в ИСУП в течение месяца, предшествующ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есяцу, включающему в себя период сбоя в работе ИСУП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– общее количество поездок по ЛПД, зафиксированное в ИСУП в течение месяца, предшествующ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есяцу, включающему в себя сбои в работе ИСУП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количество поездок, рассчитанное в соответствии с пунктом 4.3.1, округляется в меньшую сторону до целого числа (определяется по каждому Перевозчику).</w:t>
      </w:r>
    </w:p>
    <w:p>
      <w:pPr>
        <w:pStyle w:val="ConsPlus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 При сбоях, указанных в пунктах 4.2.2 и 4.2.3, расчет количества поездок, подлежащих учету, не ведется до момента устранения сбоя Перевозчиком.»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bookmarkStart w:id="1" w:name="Par78"/>
      <w:bookmarkEnd w:id="1"/>
      <w:r>
        <w:rPr>
          <w:sz w:val="28"/>
          <w:szCs w:val="28"/>
        </w:rPr>
        <w:t>10. В приложении 1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10.1. пункт 5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</w:t>
      </w:r>
      <w:r>
        <w:rPr/>
        <w:t xml:space="preserve"> </w:t>
      </w:r>
      <w:r>
        <w:rPr>
          <w:sz w:val="28"/>
          <w:szCs w:val="28"/>
        </w:rPr>
        <w:t>Досрочное расторжение настоящего договора допускается по взаимному соглашению Сторон либо в иных случаях, установленных действующим законодательством Российской Федерации, Пермского края и города Перми.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10.2. дополнить пунктом 6.8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8. Информационная система учета пассажиропотока на муниципальных маршрутах регулярных перевозок города Перми </w:t>
      </w:r>
      <w:r>
        <w:rPr>
          <w:color w:val="000000"/>
          <w:sz w:val="28"/>
          <w:szCs w:val="28"/>
        </w:rPr>
        <w:t xml:space="preserve">основывается (технологически функционирует) </w:t>
      </w:r>
      <w:r>
        <w:rPr>
          <w:sz w:val="28"/>
          <w:szCs w:val="28"/>
        </w:rPr>
        <w:t xml:space="preserve">на базе Единой автоматизированной системы оплаты проезда </w:t>
        <w:br/>
        <w:t>и учета пассажиропотока на маршрутах регулярных перевозок Пермского края.»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иложение 1 к приложению 1 изложить в следующей редакции:</w:t>
      </w:r>
    </w:p>
    <w:p>
      <w:pPr>
        <w:pStyle w:val="ConsPlus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«Приложение 1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к договору на технологическое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присоединение и оказание услуг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информационного обмена данных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в информационной системе учета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ассажиропотока</w:t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регистрацию в информационной системе учета </w:t>
        <w:br/>
        <w:t>пассажиропотока валидаторов и служебных карт</w:t>
      </w:r>
    </w:p>
    <w:p>
      <w:pPr>
        <w:pStyle w:val="ConsPlusNormal"/>
        <w:suppressAutoHyphens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, действующего на основании__________________________________________________________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В рамках договора на технологическое присоединение и оказание услуг информационного обмена данных в информационной системе учета пассажиропотока прош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1. Зарегистрировать валидаторы в количестве ___ ед. с идентификационными номерами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, 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>. карта № ______________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, 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>. карта № ______________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, 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>. карта № ______________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2. Исключить валидаторы в количестве ___ ед. с идентификационными номерами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, 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>. карта № _______________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, 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>. карта № _______________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, 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>. карта № _______________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3. Зарегистрировать служебные карты (нужное подчеркнуть) в количестве _______ ед. с идентификационными номерами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кондуктора/кассира/контролера ______________________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кондуктора/кассира/контролера ______________________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кондуктора/кассира/контролера ______________________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Исключить служебные карты (нужное подчеркнуть) в количестве </w:t>
        <w:br/>
        <w:t>_______ ед. с идентификационными номерами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кондуктора/кассира/контролера ______________________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кондуктора/кассира/контролера ______________________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кондуктора/кассира/контролера ______________________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лидаторы установлено программное обеспечение системы учета пассажиропотока ______________________________________________ (указывается при наличии). Документ, подтверждающий интеграцию установленного на валидатор программного обеспечения в ИСУП (дата, номер), прилагаетс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на валидаторы необходимо установить программное обеспечение Оператором ИСУП (указывается при наличии необходимости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nformat"/>
        <w:tabs>
          <w:tab w:val="clear" w:pos="709"/>
          <w:tab w:val="left" w:pos="142" w:leader="none"/>
          <w:tab w:val="left" w:pos="3828" w:leader="none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</w:t>
        <w:tab/>
        <w:t>/_____________/</w:t>
      </w:r>
    </w:p>
    <w:p>
      <w:pPr>
        <w:pStyle w:val="ConsPlusNonformat"/>
        <w:tabs>
          <w:tab w:val="clear" w:pos="709"/>
          <w:tab w:val="left" w:pos="284" w:leader="none"/>
          <w:tab w:val="left" w:pos="3828" w:leader="none"/>
          <w:tab w:val="left" w:pos="7371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>(подпись)</w:t>
        <w:tab/>
        <w:t>(расшифровка)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иложение 2 к приложению 1 изложить в следующей редакции:</w:t>
      </w:r>
    </w:p>
    <w:p>
      <w:pPr>
        <w:pStyle w:val="ConsPlusNormal"/>
        <w:suppressAutoHyphens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к договору на технологическое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присоединение и оказание услуг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информационного обмена данных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в информационной системе учета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ассажиропотока</w:t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ConsPlus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валидаторов для проверки на соответствие</w:t>
      </w:r>
    </w:p>
    <w:p>
      <w:pPr>
        <w:pStyle w:val="ConsPlus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м требованиям к валидаторам и служебным картам</w:t>
      </w:r>
    </w:p>
    <w:p>
      <w:pPr>
        <w:pStyle w:val="ConsPlusNormal"/>
        <w:suppressAutoHyphens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Городское управление транспорта», именуемое в дальнейшем «Оператор», в лице ______________________________, действующего на основании ______________________________, с одной стороны и __________________________________________, именуемый в дальнейшем «Перевозчик», действующий на основании ______________________, с другой стороны, вместе именуемые в дальнейшем «Стороны», составили настоящий акт о том, что Перевозчик передает, а Оператор принимает следующее оборудование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2"/>
        <w:gridCol w:w="1960"/>
        <w:gridCol w:w="1541"/>
        <w:gridCol w:w="1121"/>
        <w:gridCol w:w="1261"/>
        <w:gridCol w:w="3556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(серийный) но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am</w:t>
            </w:r>
            <w:r>
              <w:rPr>
                <w:sz w:val="28"/>
                <w:szCs w:val="28"/>
              </w:rPr>
              <w:t>-карта 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ного обеспечения (интегрированного с ИСУП), установленного на валидатор, и его разработчика (при наличии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:</w:t>
      </w:r>
    </w:p>
    <w:p>
      <w:pPr>
        <w:pStyle w:val="ConsPlusNonformat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т Оператора</w:t>
            </w:r>
          </w:p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возчик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».</w:t>
            </w:r>
          </w:p>
        </w:tc>
      </w:tr>
    </w:tbl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иложении 2 приложение 1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  <w:lang w:eastAsia="hi-IN" w:bidi="hi-IN"/>
        </w:rPr>
        <w:t>«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  <w:lang w:eastAsia="hi-IN" w:bidi="hi-IN"/>
        </w:rPr>
        <w:t>к заявке на заключение договор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 технологическое присоедин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 оказание услуг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  <w:lang w:eastAsia="hi-IN" w:bidi="hi-IN"/>
        </w:rPr>
        <w:t>информационного обмена данных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  <w:lang w:eastAsia="hi-IN" w:bidi="hi-IN"/>
        </w:rPr>
        <w:t>в информационной системе учет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ассажиропоток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АК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приема-передачи валидаторов для проверки на соответств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ехническим требованиям к валидаторам и служебным картам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hi-IN" w:bidi="hi-IN"/>
        </w:rPr>
        <w:t>Муниципальное казенное учреждение «Городское управление транспорта», именуемое в дальнейшем «Оператор», в лице ______________________________, действующего на основании ______________________________, с одной стороны и __________________________________________, именуемый в дальнейшем «Перевозчик», действующий на основании ______________________, с другой стороны</w:t>
      </w:r>
      <w:r>
        <w:rPr>
          <w:sz w:val="28"/>
          <w:szCs w:val="28"/>
        </w:rPr>
        <w:t>, вместе именуемые в дальнейшем «Стороны»,</w:t>
      </w:r>
      <w:r>
        <w:rPr>
          <w:sz w:val="28"/>
          <w:szCs w:val="28"/>
          <w:lang w:eastAsia="hi-IN" w:bidi="hi-IN"/>
        </w:rPr>
        <w:t xml:space="preserve"> составили настоящий акт о том, что Перевозчик передает, а Оператор принимает следующее оборудование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2"/>
        <w:gridCol w:w="1960"/>
        <w:gridCol w:w="1541"/>
        <w:gridCol w:w="1121"/>
        <w:gridCol w:w="1261"/>
        <w:gridCol w:w="3556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именование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аводской (серийный) но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hi-IN" w:bidi="hi-IN"/>
              </w:rPr>
              <w:t>Sam</w:t>
            </w:r>
            <w:r>
              <w:rPr>
                <w:sz w:val="28"/>
                <w:szCs w:val="28"/>
                <w:lang w:eastAsia="hi-IN" w:bidi="hi-IN"/>
              </w:rPr>
              <w:t>-карта 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Количество, е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Наименование программного обеспечения (интегрированного с ИСУП), установленного на валидатор, и его разработчи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8"/>
          <w:szCs w:val="28"/>
          <w:lang w:eastAsia="hi-IN" w:bidi="hi-IN"/>
        </w:rPr>
      </w:pPr>
      <w:r>
        <w:rPr>
          <w:rFonts w:eastAsia="Courier New"/>
          <w:sz w:val="28"/>
          <w:szCs w:val="28"/>
          <w:lang w:eastAsia="hi-IN" w:bidi="hi-IN"/>
        </w:rPr>
        <w:t>Особые отметк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hi-IN" w:bidi="hi-IN"/>
        </w:rPr>
      </w:pPr>
      <w:r>
        <w:rPr>
          <w:rFonts w:eastAsia="Courier New" w:cs="Courier New" w:ascii="Courier New" w:hAnsi="Courier New"/>
          <w:sz w:val="28"/>
          <w:szCs w:val="28"/>
          <w:lang w:eastAsia="hi-IN" w:bidi="hi-IN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hi-IN" w:bidi="hi-IN"/>
        </w:rPr>
      </w:pPr>
      <w:r>
        <w:rPr>
          <w:rFonts w:eastAsia="Courier New" w:cs="Courier New" w:ascii="Courier New" w:hAnsi="Courier New"/>
          <w:sz w:val="28"/>
          <w:szCs w:val="28"/>
          <w:lang w:eastAsia="hi-IN" w:bidi="hi-IN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hi-IN" w:bidi="hi-IN"/>
        </w:rPr>
      </w:pPr>
      <w:r>
        <w:rPr>
          <w:rFonts w:eastAsia="Courier New" w:cs="Courier New" w:ascii="Courier New" w:hAnsi="Courier New"/>
          <w:sz w:val="28"/>
          <w:szCs w:val="28"/>
          <w:lang w:eastAsia="hi-IN" w:bidi="hi-IN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hi-IN" w:bidi="hi-IN"/>
        </w:rPr>
      </w:pPr>
      <w:r>
        <w:rPr>
          <w:rFonts w:eastAsia="Courier New" w:cs="Courier New" w:ascii="Courier New" w:hAnsi="Courier New"/>
          <w:sz w:val="28"/>
          <w:szCs w:val="28"/>
          <w:lang w:eastAsia="hi-IN" w:bidi="hi-IN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т Опера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т Перевозчик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.П.».</w:t>
            </w:r>
          </w:p>
        </w:tc>
      </w:tr>
    </w:tbl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3 изложить в следующей редакции:</w:t>
      </w:r>
    </w:p>
    <w:p>
      <w:pPr>
        <w:pStyle w:val="ConsPlus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ехнологического присоединения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и информационного обмена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данных в информационной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истеме учета пассажиропотока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на муниципальных маршрутах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гулярных перевозок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ConsPlus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алидаторам и служебным картам</w:t>
      </w:r>
    </w:p>
    <w:p>
      <w:pPr>
        <w:pStyle w:val="ConsPlus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алидаторы должны обладать следующими техническими характеристик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личие считывателя бесконтактных смарт-карт, работающих по стандарту ISO 14443 A, в том числе карт стандарта MIFARE 1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аличие модуля передачи данных через сети мобильных операт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наличие принтера для печати билетов, а также промежуточных (контрольных) и итоговых отчетов за сме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наличие объема энергонезависимой памяти не менее 8 МБ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наличие дисплея для отображения информации при проведении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наличие цифро-буквенной клавиатуры для ввода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наличие источников питания, необходимых для обеспечения достаточного энергоснабжения валидатора в течение рабочей смены маршрутного транспортного средства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наличие установленной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ы, обеспечивающей работу с ИСУП (информационный обмен)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личие установленной 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>-карты, обеспечивающей работу с ИСУП (идентификацию терминала и проче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луатация валидаторов в маршрутном транспортном средстве допускается только при их исправном состоянии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валидаторе должно быть установлено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ное программное обеспечение завода-изготовител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2.2. лицензионное прикладное программное обеспечение для валидаторов, совместимое с программным обеспечением, установленным Оператором (интегрированное с ИСУП), и предоставляющее следующие технические возможност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чтение/запись данных с электронного чипа льготного проездного </w:t>
        <w:br/>
        <w:t>документа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ездок по льготному проездному документу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сообщений на дисплее при выполнении транзакций, операций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 билета при регистрации поездки держателя льготного проездного документа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транзакций в энергонезависимой памяти валидатор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защита транзакций от изме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защита от несанкционированного доступа к функциям валидатор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ередача накопленных транзакций во время установления соединения </w:t>
        <w:br/>
        <w:t xml:space="preserve">с ИСУП (периодичность установления соединений определяется настройками </w:t>
        <w:br/>
        <w:t>в ИСУП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получение из ИСУП информации о результате прохождения процедур проверки целостности и подлинности передаваемых транзакций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итоговых отчетов за смену с целью формирования первичного документа для Перевозчика, служащего для сверки с данными, полученными </w:t>
        <w:br/>
        <w:t>из ИСУП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овместимость программных обеспечений, установленных на валидаторе </w:t>
        <w:br/>
        <w:t xml:space="preserve">и ИСУП, подтверждается представлением Перевозчиком соответствующих документов и путем проведения Оператором тестовых транзакций при регистрации валидатора в ИСУП. При тестировании программное обеспечение признается совместимым при условии считывания валидатором информации, записанной </w:t>
        <w:br/>
        <w:t>на электронном чипе льготного проездного документа и передачи указанной информации в ИСУП. Транзакция должна содержать следующие данные: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идентификационный номер ЛПД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ЛПД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идентификационный номер электронного чипа ЛПД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поездки по ЛПД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муниципального маршрута регулярных перевозок, график и государственный регистрационный знак маршрутного транспортного средства, на котором была зарегистрирована поездка ЛПД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код аутентификации, вычисленный на валидаторе и используемый в программном обеспечении Оператора для проверки достоверности принимаемых транзакц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тоговая контрольная сумма, вычисленная на валидаторе и используемая </w:t>
        <w:br/>
        <w:t>в программном обеспечении Оператора для проверки полноты принимаемых транзакци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3. Требования к служебным картам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8"/>
          <w:szCs w:val="28"/>
        </w:rPr>
        <w:t>3.1. служебные карты должны обеспечивать возможность идентификации персонала Перевозчика в информационной системе учета пассажиропотока при работе с валидатором;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лектронный чип должен поддерживать стандарт обмена данными MIFARE 1К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Дополнить приложением 4 следующего содержания: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Arial CYR" w:cs="Arial CYR"/>
          <w:sz w:val="28"/>
          <w:szCs w:val="28"/>
        </w:rPr>
        <w:t>технологического присоединения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Arial CYR" w:cs="Arial CYR"/>
          <w:sz w:val="28"/>
          <w:szCs w:val="28"/>
        </w:rPr>
        <w:t>и информационного обмена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Arial CYR" w:cs="Arial CYR"/>
          <w:sz w:val="28"/>
          <w:szCs w:val="28"/>
        </w:rPr>
        <w:t>данных в информационной</w:t>
      </w:r>
    </w:p>
    <w:p>
      <w:pPr>
        <w:pStyle w:val="Normal"/>
        <w:spacing w:lineRule="exact" w:line="240"/>
        <w:ind w:left="567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е учета пассажиропотока</w:t>
      </w:r>
    </w:p>
    <w:p>
      <w:pPr>
        <w:pStyle w:val="Normal"/>
        <w:spacing w:lineRule="exact" w:line="240"/>
        <w:ind w:left="5670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 муниципальных маршрутах</w:t>
      </w:r>
    </w:p>
    <w:p>
      <w:pPr>
        <w:pStyle w:val="Normal"/>
        <w:spacing w:lineRule="exact" w:line="240"/>
        <w:ind w:left="5670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гулярных перевозок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Arial CYR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</w:t>
      </w:r>
    </w:p>
    <w:p>
      <w:pPr>
        <w:pStyle w:val="Standard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соответствии (несоответствии) валидаторов и служебных карт </w:t>
        <w:br/>
        <w:t>техническим требованиям</w:t>
      </w:r>
    </w:p>
    <w:p>
      <w:pPr>
        <w:pStyle w:val="Standard"/>
        <w:spacing w:lineRule="exact" w:line="240"/>
        <w:ind w:firstLine="57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uppressAutoHyphens w:val="false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города Перми от 18 января 2017 г. № 39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 произведена проверка валидаторов и служебных карт, переданных перевозчиком: _______</w:t>
        <w:br/>
      </w:r>
      <w:r>
        <w:rPr>
          <w:rFonts w:eastAsia="Times New Roman" w:cs="Times New Roman"/>
          <w:sz w:val="28"/>
          <w:szCs w:val="28"/>
          <w:lang w:val="ru-RU"/>
        </w:rPr>
        <w:t>__________________________________,</w:t>
      </w:r>
      <w:r>
        <w:rPr>
          <w:sz w:val="28"/>
          <w:szCs w:val="28"/>
          <w:lang w:val="ru-RU"/>
        </w:rPr>
        <w:t xml:space="preserve"> дата передачи: _____________________ г.</w:t>
      </w:r>
    </w:p>
    <w:p>
      <w:pPr>
        <w:pStyle w:val="Standard"/>
        <w:spacing w:lineRule="exact" w:line="240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70"/>
        <w:jc w:val="both"/>
        <w:rPr/>
      </w:pPr>
      <w:r>
        <w:rPr>
          <w:sz w:val="28"/>
          <w:szCs w:val="28"/>
          <w:lang w:val="ru-RU"/>
        </w:rPr>
        <w:t>В результате проверки установлено: ___________________________________</w:t>
        <w:br/>
        <w:t>______________________________________________________________________</w:t>
      </w:r>
    </w:p>
    <w:p>
      <w:pPr>
        <w:pStyle w:val="Standard"/>
        <w:spacing w:lineRule="exact" w:line="240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бная информация представлена в таблице:</w:t>
      </w:r>
    </w:p>
    <w:p>
      <w:pPr>
        <w:pStyle w:val="Standard"/>
        <w:spacing w:lineRule="exact" w:line="240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476"/>
        <w:gridCol w:w="2244"/>
        <w:gridCol w:w="1543"/>
        <w:gridCol w:w="1402"/>
        <w:gridCol w:w="4256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Наименование оборудования (карт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Заводской (серийный) номер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омер </w:t>
            </w:r>
            <w:r>
              <w:rPr>
                <w:bCs/>
                <w:sz w:val="28"/>
                <w:szCs w:val="28"/>
                <w:lang w:val="en-US"/>
              </w:rPr>
              <w:t>sam</w:t>
            </w:r>
            <w:r>
              <w:rPr>
                <w:bCs/>
                <w:sz w:val="28"/>
                <w:szCs w:val="28"/>
                <w:lang w:val="ru-RU"/>
              </w:rPr>
              <w:t>-карты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лючение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pacing w:lineRule="exact" w:line="240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Примечание: ______________________________________________________________________</w:t>
      </w:r>
    </w:p>
    <w:p>
      <w:pPr>
        <w:pStyle w:val="Standard"/>
        <w:spacing w:lineRule="exact" w:line="240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Оператора ИСУП ________________/_______________________/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7:00Z</dcterms:created>
  <dc:creator>Дашкевич Инна Самуиловна</dc:creator>
  <dc:description/>
  <dc:language>en-US</dc:language>
  <cp:lastModifiedBy>Самохвалова Елена Владимировна</cp:lastModifiedBy>
  <cp:lastPrinted>2019-09-13T16:47:00Z</cp:lastPrinted>
  <dcterms:modified xsi:type="dcterms:W3CDTF">2019-09-13T11:47:00Z</dcterms:modified>
  <cp:revision>2</cp:revision>
  <dc:subject/>
  <dc:title/>
</cp:coreProperties>
</file>