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774815" cy="1789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840" cy="1789560"/>
                          <a:chOff x="0" y="0"/>
                          <a:chExt cx="6774840" cy="178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4840" cy="17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453680"/>
                            <a:ext cx="1655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1457280"/>
                            <a:ext cx="11703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33.45pt;height:140.9pt" coordorigin="12,-862" coordsize="10669,28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668;height:2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;top:1428;width:260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97;top:1433;width:184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0240</wp:posOffset>
            </wp:positionH>
            <wp:positionV relativeFrom="paragraph">
              <wp:posOffset>-547370</wp:posOffset>
            </wp:positionV>
            <wp:extent cx="395605" cy="4819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м организациям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ным в региональ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народных дружин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ственных объеди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охранительной направленност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атериальное стимулирова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народных дружинник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м на территор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в целях возмещ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7 № 11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8.1, 139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 xml:space="preserve">от 02 апреля 2014 г. № 44-ФЗ «Об участии граждан в охране общественного порядка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й из бюджета Пермского края бюджетам городских (сельских) поселений и городских округов Пермского края на выплату материального стимулирования народным дружинникам </w:t>
        <w:br/>
        <w:t>за участие в мероприятиях по охране общественного порядка, утвержденным постановлением Правительства Пермского края от 18 октября 2017 г. № 870-п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</w:t>
        <w:br/>
        <w:t>в целях возмещения затрат, утвержденный постановлением администрации города Перми от 21 декабря 2017 г. № 1171 (в ред. от 27.11.2018 № 926, от 23.07.2019 № 415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в пункте 2.4.1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1. в абзаце одиннадцатом слова «Мкч» заменить словами «Кч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2. в абзаце тринадцатом слова «Мкч – максимальное количество» заменить словами «Кч – количество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в абзаце третьем пункта 2.4.6 слова «200 человек» заменить словами «210 человек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распространяет свое действие на правоотношения, возникшие с 01 августа 2019 г., и действует по 31 декабр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  <w:b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13.09.2019 № 56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spacing w:lineRule="exact" w:line="240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ПЛАНОВЫЕ ПОКАЗАТЕЛИ</w:t>
      </w:r>
    </w:p>
    <w:p>
      <w:pPr>
        <w:pStyle w:val="Normal"/>
        <w:tabs>
          <w:tab w:val="clear" w:pos="720"/>
          <w:tab w:val="left" w:pos="2300" w:leader="none"/>
        </w:tabs>
        <w:spacing w:lineRule="exact" w:line="240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для расчета объема субсидии на очередной финансовый год</w:t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31"/>
        <w:gridCol w:w="2061"/>
        <w:gridCol w:w="1662"/>
      </w:tblGrid>
      <w:tr>
        <w:trPr>
          <w:trHeight w:val="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№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/>
            </w:pPr>
            <w:r>
              <w:rPr>
                <w:rFonts w:eastAsia="Calibri" w:cs="Arial"/>
                <w:bCs/>
                <w:sz w:val="28"/>
                <w:szCs w:val="28"/>
              </w:rPr>
              <w:t>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Значение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/>
            </w:pPr>
            <w:r>
              <w:rPr>
                <w:rFonts w:eastAsia="Calibri" w:cs="Arial"/>
                <w:bCs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eastAsia="Calibri" w:cs="Arial"/>
                <w:bCs/>
                <w:sz w:val="28"/>
                <w:szCs w:val="28"/>
              </w:rPr>
              <w:t>Количество часов в месяц на одного дружинника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 xml:space="preserve">Количество случаев участия в выявлении 10 административных правонарушений одним дружинником в год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3,9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 xml:space="preserve">Количество случаев участия в раскрытии преступлений на одного дружинника в год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0,46</w:t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  <w:t>____________________</w:t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/>
      </w:pPr>
      <w:r>
        <w:rPr>
          <w:sz w:val="28"/>
          <w:szCs w:val="24"/>
        </w:rPr>
        <w:t xml:space="preserve">* </w:t>
      </w:r>
      <w:r>
        <w:rPr>
          <w:sz w:val="24"/>
          <w:szCs w:val="24"/>
        </w:rPr>
        <w:t>При определении ежемесячного объема денежного вознаграждения для выплаты дружинникам за выходы на дежурство учитывается показатель Кд – минимальная продолжительность в часах выходов на дежурство одного дружинника в течение месяца не менее 20 часов.</w:t>
      </w:r>
      <w:r>
        <w:rPr>
          <w:sz w:val="28"/>
          <w:szCs w:val="24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1:00Z</dcterms:created>
  <dc:creator>Сергей</dc:creator>
  <dc:description/>
  <dc:language>en-US</dc:language>
  <cp:lastModifiedBy>Самохвалова Елена Владимировна</cp:lastModifiedBy>
  <cp:lastPrinted>2019-09-13T16:51:00Z</cp:lastPrinted>
  <dcterms:modified xsi:type="dcterms:W3CDTF">2019-09-13T11:51:00Z</dcterms:modified>
  <cp:revision>2</cp:revision>
  <dc:subject/>
  <dc:title/>
</cp:coreProperties>
</file>