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1.11.2016 № 1036 </w:t>
        <w:br/>
        <w:t xml:space="preserve">«Об утверждении Положения </w:t>
        <w:br/>
        <w:t xml:space="preserve">о рабочей группе по планированию </w:t>
        <w:br/>
        <w:t xml:space="preserve">социально-экономического </w:t>
        <w:br/>
        <w:t xml:space="preserve">развития города Перми, </w:t>
        <w:br/>
        <w:t xml:space="preserve">Положения о подгруппах рабочей </w:t>
        <w:br/>
        <w:t xml:space="preserve">группы по планированию </w:t>
        <w:br/>
        <w:t xml:space="preserve">социально-экономического </w:t>
        <w:br/>
        <w:t xml:space="preserve">развития города Перми </w:t>
        <w:br/>
        <w:t xml:space="preserve">по функционально-целевым </w:t>
        <w:br/>
        <w:t xml:space="preserve">направлениям, </w:t>
        <w:br/>
        <w:t xml:space="preserve">предусмотренным стратегией </w:t>
        <w:br/>
        <w:t xml:space="preserve">социально-экономического </w:t>
        <w:br/>
        <w:t xml:space="preserve">развития муниципального </w:t>
        <w:br/>
        <w:t>образования город Пермь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1 ноября </w:t>
        <w:br/>
        <w:t xml:space="preserve">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</w:t>
        <w:br/>
        <w:t xml:space="preserve">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</w:t>
      </w:r>
      <w:hyperlink r:id="rId3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, руководитель профильной подгруппы «Экономическое развитие», руководитель профильной подгруппы «Развитие системы муниципального управлени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>
          <w:cantSplit w:val="true"/>
        </w:trPr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, руководитель профильной подгруппы «Экономическое развитие», руководитель профильной подгруппы «Развитие системы муниципального управления», руководитель профильной подгруппы «Стратегический проект «Пермь-300»;</w:t>
            </w:r>
          </w:p>
        </w:tc>
      </w:tr>
    </w:tbl>
    <w:p>
      <w:pPr>
        <w:pStyle w:val="Normal"/>
        <w:keepLine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, руководитель профильной подгруппы «Развитие инфраструктуры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, руководитель профильной подгруппы «Развитие инфраструктуры», руководитель профильной подгруппы «Комфортная городская среда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Нега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, руководитель профильной подгруппы «Социальная сфера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Нега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firstLine="720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2:</w:t>
      </w:r>
    </w:p>
    <w:p>
      <w:pPr>
        <w:pStyle w:val="TextBody"/>
        <w:keepLines/>
        <w:suppressAutoHyphens w:val="true"/>
        <w:ind w:right="3119" w:firstLine="720"/>
        <w:rPr/>
      </w:pPr>
      <w:r>
        <w:rPr>
          <w:rFonts w:cs="Times New Roman" w:ascii="Times New Roman" w:hAnsi="Times New Roman"/>
          <w:sz w:val="28"/>
          <w:szCs w:val="28"/>
        </w:rPr>
        <w:t>1.2.1. по</w:t>
      </w:r>
      <w:r>
        <w:rPr/>
        <w:t>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и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firstLine="720"/>
        <w:rPr/>
      </w:pPr>
      <w:r>
        <w:rPr>
          <w:rFonts w:cs="Times New Roman" w:ascii="Times New Roman" w:hAnsi="Times New Roman"/>
          <w:sz w:val="28"/>
          <w:szCs w:val="28"/>
        </w:rPr>
        <w:t>1.2.2. по</w:t>
      </w:r>
      <w:r>
        <w:rPr/>
        <w:t>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редседатель комитета Пермской городской Думы по социальной политике (по согласованию)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межнациональным отношениям администрации города Перми, ответственная </w:t>
              <w:br/>
              <w:t>за направление «Общественные отношения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департамента культуры и молодежной политики администрации города Перми, ответственная за направление «Культура </w:t>
              <w:br/>
              <w:t>и молодежная политика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и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илмхан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провождения инновационных проектов и программ управления стратегического планирования департамента образования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отдела по управлению проектами </w:t>
              <w:br/>
              <w:t>и общим вопросам департамента социальной политики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4. включить в состав подгруппы рабочей группы по планированию социально-экономического развития города Перми «Социальная сфера» членами подгруппы следу</w:t>
      </w:r>
      <w:r>
        <w:rPr/>
        <w:t>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ишева</w:t>
            </w:r>
          </w:p>
          <w:p>
            <w:pPr>
              <w:pStyle w:val="ConsPlusNormal1"/>
              <w:keepLines/>
              <w:widowControl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дежда Владими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 xml:space="preserve">(по согласованию) 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/>
              <w:t>Горбунова</w:t>
            </w:r>
          </w:p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/>
              <w:t>Ирина Викторовна</w:t>
            </w:r>
          </w:p>
        </w:tc>
        <w:tc>
          <w:tcPr>
            <w:tcW w:w="6375" w:type="dxa"/>
            <w:tcBorders/>
          </w:tcPr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/>
              <w:t>Грибанов</w:t>
            </w:r>
          </w:p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/>
              <w:t>Алексей Анатольевич</w:t>
            </w:r>
          </w:p>
        </w:tc>
        <w:tc>
          <w:tcPr>
            <w:tcW w:w="6375" w:type="dxa"/>
            <w:tcBorders/>
          </w:tcPr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/>
              <w:t>- заместитель председателя Пермской городской Думы (по согласованию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/>
              <w:t>Чеклецова</w:t>
            </w:r>
          </w:p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/>
              <w:t>Оксана Леонидовна</w:t>
            </w:r>
          </w:p>
        </w:tc>
        <w:tc>
          <w:tcPr>
            <w:tcW w:w="6375" w:type="dxa"/>
            <w:tcBorders/>
          </w:tcPr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/>
              <w:t>- начальник управления стратегического планирования департамента образования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панова</w:t>
            </w:r>
          </w:p>
          <w:p>
            <w:pPr>
              <w:pStyle w:val="ConsPlusNormal1"/>
              <w:keepLines/>
              <w:widowControl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талья Алексеевна</w:t>
            </w:r>
          </w:p>
        </w:tc>
        <w:tc>
          <w:tcPr>
            <w:tcW w:w="6375" w:type="dxa"/>
            <w:tcBorders/>
          </w:tcPr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>
                <w:szCs w:val="28"/>
              </w:rPr>
              <w:t>- начальник информационно-аналитического управления администрации города Перми</w:t>
            </w:r>
            <w:r>
              <w:rPr/>
              <w:t>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5. исключить из состава подгруппы рабочей группы по планированию социально-экономического развития города Перми «Социальная сфера» </w:t>
        <w:br/>
        <w:t xml:space="preserve">Безымяннову С.А., Буравцеву Т.С., Епанова В.И., Зорину Е.Л., Иванова А.И., </w:t>
        <w:br/>
        <w:t>Королеву Л.В., Санникова Д.М., Сапегина С.В., Серикову Л.В., Сидорову Л.С., Торопцеву Н.В., Торчинского В.М.;</w:t>
      </w:r>
    </w:p>
    <w:p>
      <w:pPr>
        <w:pStyle w:val="Normal"/>
        <w:ind w:firstLine="720"/>
        <w:rPr/>
      </w:pPr>
      <w:r>
        <w:rPr>
          <w:sz w:val="28"/>
          <w:szCs w:val="28"/>
        </w:rPr>
        <w:t>1.3.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1. включить в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дгруппы рабочей группы по планированию социально-экономического развития города Перми «Общественная безопасность» Карабатова Евгения Вячеславовича, главу администрации Орджоникидзевского района города Перми, членом под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исключить из состава подгруппы рабочей группы по планированию социально-экономического развития города Перми «Общественная безопасность» Галашова Д.А., Иванова А.И.;</w:t>
      </w:r>
    </w:p>
    <w:p>
      <w:pPr>
        <w:pStyle w:val="Normal"/>
        <w:ind w:firstLine="720"/>
        <w:rPr/>
      </w:pPr>
      <w:r>
        <w:rPr>
          <w:sz w:val="28"/>
          <w:szCs w:val="28"/>
        </w:rPr>
        <w:t>1.4. в приложении 4:</w:t>
      </w:r>
    </w:p>
    <w:p>
      <w:pPr>
        <w:pStyle w:val="TextBody"/>
        <w:ind w:right="3119" w:firstLine="720"/>
        <w:rPr/>
      </w:pPr>
      <w:r>
        <w:rPr>
          <w:rFonts w:cs="Times New Roman" w:ascii="Times New Roman" w:hAnsi="Times New Roman"/>
          <w:sz w:val="28"/>
          <w:szCs w:val="28"/>
        </w:rPr>
        <w:t>1.4.1. по</w:t>
      </w:r>
      <w:r>
        <w:rPr/>
        <w:t>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вадзе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Давид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 Думы по экономическому развитию (по согласованию)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  <w:br/>
              <w:t>и промышленной политики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включить в состав подгруппы рабочей группы по планированию социально-экономического развития города Перми «Экономическое развитие» членами подгруппы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о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Индустриального района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Дмитри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управления промышленности, инвестиций </w:t>
              <w:br/>
              <w:t xml:space="preserve">и предпринимательства департамента экономики </w:t>
              <w:br/>
              <w:t>и промышленной политики администрации города</w:t>
            </w:r>
          </w:p>
          <w:p>
            <w:pPr>
              <w:pStyle w:val="Normal"/>
              <w:keepLines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х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Владим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аудитор Контрольно-счетной палаты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исключить из состава подгруппы рабочей группы по планированию социально-экономического развития города Перми «Экономическое развитие» Карабатова Е.В., Кузнецова А.А., Снычеву М.С., Хабибуллина Р.Р., </w:t>
        <w:br/>
        <w:t>Хлебникова В.В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5. в приложении 5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отдела отраслевой политики департамента жилищно-коммунального хозяйства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траслевой политики департамента жилищно-коммунального хозяйства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ind w:firstLine="720"/>
        <w:rPr/>
      </w:pPr>
      <w:r>
        <w:rPr>
          <w:sz w:val="28"/>
          <w:szCs w:val="28"/>
        </w:rPr>
        <w:t>1.6. в приложении 6:</w:t>
      </w:r>
    </w:p>
    <w:p>
      <w:pPr>
        <w:pStyle w:val="Normal"/>
        <w:keepLines/>
        <w:suppressAutoHyphens w:val="true"/>
        <w:ind w:firstLine="720"/>
        <w:rPr/>
      </w:pPr>
      <w:r>
        <w:rPr>
          <w:sz w:val="28"/>
          <w:szCs w:val="28"/>
        </w:rPr>
        <w:t>1.6</w:t>
      </w:r>
      <w:r>
        <w:rPr/>
        <w:t>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ше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ланово-экономического отдела департамента градостроительства и архитектуры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ланово-экономического отдела департамента градостроительства и архитектуры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ind w:firstLine="720"/>
        <w:rPr/>
      </w:pPr>
      <w:r>
        <w:rPr>
          <w:sz w:val="28"/>
          <w:szCs w:val="28"/>
        </w:rPr>
        <w:t>1.6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ид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планово-экономического отдела департамента градостроительства и архитектуры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Байгуше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планово-экономического отдела департамента градостроительства и архитектуры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3. включить в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дгруппы рабочей группы по планированию социально-экономического развития города Перми «Пространственное развитие» Печкурову Резиду Лябибовну, главу администрации поселка Новые Ляды города Перми, членом под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исключить из состава подгруппы рабочей группы по планированию социально-экономического развития города Перми «Пространственное развитие» Карабатова Е.В., Сюткина В.Г., Хайдарова И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3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923D2B4DBD736B2942E9E6610DF5C4CF139CAEBBFA291CC163969CBCBB03FA44B8761DB4CD139DB67E6749D32C18EB503A09628BDC61EFD505A381dCo5J" TargetMode="External"/><Relationship Id="rId4" Type="http://schemas.openxmlformats.org/officeDocument/2006/relationships/hyperlink" Target="consultantplus://offline/ref=E58E59B3CDB612AEABEE824044BE07324C9B241906D8CFD56C8FDA37AB3BA3AA23D79F217D9D3269B14178DBDAFD22CAAAEFDA56307D6AB1D589A836H8OFH" TargetMode="External"/><Relationship Id="rId5" Type="http://schemas.openxmlformats.org/officeDocument/2006/relationships/hyperlink" Target="consultantplus://offline/ref=E58E59B3CDB612AEABEE824044BE07324C9B241906D8CFD56C8FDA37AB3BA3AA23D79F217D9D3269B14178DBDAFD22CAAAEFDA56307D6AB1D589A836H8O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8:00Z</dcterms:created>
  <dc:creator>Сергей</dc:creator>
  <dc:description/>
  <dc:language>en-US</dc:language>
  <cp:lastModifiedBy>Самохвалова Елена Владимировна</cp:lastModifiedBy>
  <cp:lastPrinted>2019-09-13T16:57:00Z</cp:lastPrinted>
  <dcterms:modified xsi:type="dcterms:W3CDTF">2019-09-13T11:58:00Z</dcterms:modified>
  <cp:revision>2</cp:revision>
  <dc:subject/>
  <dc:title/>
</cp:coreProperties>
</file>