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rPr/>
      </w:pPr>
      <w:r>
        <w:rPr/>
        <w:t xml:space="preserve">О предоставлении разрешения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на отклонение от предельного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параметра разрешенного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>строительства</w:t>
      </w:r>
      <w:r>
        <w:rPr>
          <w:b w:val="false"/>
          <w:szCs w:val="28"/>
        </w:rPr>
        <w:t xml:space="preserve">, </w:t>
      </w:r>
      <w:r>
        <w:rPr>
          <w:szCs w:val="28"/>
        </w:rPr>
        <w:t xml:space="preserve">реконструкции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объекта капитального строительства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на земельном участке с кадастровым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номером 59:01:4413606:2 – 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«минимальный отступ от границ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земельного участка до места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допустимого размещения зданий,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строений (за исключением границ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со стороны территории общего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пользования, где отступ определяется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с учетом красных линий и линий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регулирования застройки,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установленных проектом планировки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территории, а также случаев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размещения подземной части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зданий, строений, сооружений) – 3 м»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с 3 м до 1,2 м в границах поворотных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точек </w:t>
      </w:r>
      <w:r>
        <w:rPr>
          <w:szCs w:val="28"/>
          <w:lang w:val="en-US"/>
        </w:rPr>
        <w:t>X</w:t>
      </w:r>
      <w:r>
        <w:rPr>
          <w:szCs w:val="28"/>
        </w:rPr>
        <w:t xml:space="preserve"> = -467,086, </w:t>
      </w:r>
      <w:r>
        <w:rPr>
          <w:szCs w:val="28"/>
          <w:lang w:val="en-US"/>
        </w:rPr>
        <w:t>Y</w:t>
      </w:r>
      <w:r>
        <w:rPr>
          <w:szCs w:val="28"/>
        </w:rPr>
        <w:t xml:space="preserve"> = -4849,926,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с 3 м до 0,67 в границах поворотных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точек </w:t>
      </w:r>
      <w:r>
        <w:rPr>
          <w:szCs w:val="28"/>
          <w:lang w:val="en-US"/>
        </w:rPr>
        <w:t>X</w:t>
      </w:r>
      <w:r>
        <w:rPr>
          <w:szCs w:val="28"/>
        </w:rPr>
        <w:t xml:space="preserve"> = -467,031, </w:t>
      </w:r>
      <w:r>
        <w:rPr>
          <w:szCs w:val="28"/>
          <w:lang w:val="en-US"/>
        </w:rPr>
        <w:t>Y</w:t>
      </w:r>
      <w:r>
        <w:rPr>
          <w:szCs w:val="28"/>
        </w:rPr>
        <w:t xml:space="preserve"> = -4855,255,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 xml:space="preserve"> = -476,286, </w:t>
      </w:r>
      <w:r>
        <w:rPr>
          <w:szCs w:val="28"/>
          <w:lang w:val="en-US"/>
        </w:rPr>
        <w:t>Y</w:t>
      </w:r>
      <w:r>
        <w:rPr>
          <w:szCs w:val="28"/>
        </w:rPr>
        <w:t xml:space="preserve"> = -4865,495 – </w:t>
        <w:br/>
        <w:t xml:space="preserve">в территориальной зоне многоэтажной 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жилой застройки 4 этажа и выше (Ж-1) </w:t>
        <w:br/>
        <w:t xml:space="preserve">по ул. Муромской, 1а в Свердловском </w:t>
      </w:r>
    </w:p>
    <w:p>
      <w:pPr>
        <w:pStyle w:val="Style19"/>
        <w:spacing w:before="0" w:after="0"/>
        <w:rPr>
          <w:b w:val="false"/>
          <w:b w:val="false"/>
        </w:rPr>
      </w:pPr>
      <w:r>
        <w:rPr>
          <w:szCs w:val="28"/>
        </w:rPr>
        <w:t>районе города Пер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</w:t>
        <w:br/>
        <w:t xml:space="preserve">Федерации, Уставом города Перми, статьей 36 Правил землепользования </w:t>
        <w:br/>
        <w:t xml:space="preserve">и застройки города Перми, утвержденных решением Пермской городской Думы от 26 июня 2007 г.  № 143, на основании заявления </w:t>
      </w:r>
      <w:r>
        <w:rPr>
          <w:sz w:val="28"/>
          <w:szCs w:val="28"/>
          <w:lang w:eastAsia="en-US"/>
        </w:rPr>
        <w:t>Рахманова Эйваза Эльмара оглы</w:t>
      </w:r>
      <w:r>
        <w:rPr>
          <w:sz w:val="28"/>
          <w:szCs w:val="28"/>
        </w:rPr>
        <w:t xml:space="preserve"> от 31 мая 2019 г. № 059-22-01-28-3340, протокола публичных слушаний </w:t>
        <w:br/>
        <w:t>от 06 августа 2019 г. № 2-ОПП, заключения о результатах публичных слушаний от 07 августа 2019 г. № 2-ОПП, с учетом рекомендации комиссии по землепользованию и застройке города Перми, изложенной в протоколе от 28 августа 2019 г. № 18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Предоставить разрешение </w:t>
      </w:r>
      <w:r>
        <w:rPr>
          <w:sz w:val="28"/>
          <w:szCs w:val="28"/>
        </w:rPr>
        <w:t>на  отклонение от предельного параметра разрешен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и объекта капитального строительства на земельном участке с кадастровым номером 59:01:4413606:2 – 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а также случаев размещения подземной части зданий, строений, сооружений) – 3 м» с 3 м до 1,2 м в границах поворотных точ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467,086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4849,926, с 3 м до 0,67 в границах поворотных точе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467,031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4855,255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476,286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4865,495 – </w:t>
        <w:br/>
        <w:t xml:space="preserve">в территориальной зоне многоэтажной жилой застройки 4 этажа и выше (Ж-1) </w:t>
        <w:br/>
        <w:t>по ул. Муромской, 1а в Свердло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2:00Z</dcterms:created>
  <dc:creator>Сергей</dc:creator>
  <dc:description/>
  <dc:language>en-US</dc:language>
  <cp:lastModifiedBy>Самохвалова Елена Владимировна</cp:lastModifiedBy>
  <cp:lastPrinted>2019-09-17T11:41:00Z</cp:lastPrinted>
  <dcterms:modified xsi:type="dcterms:W3CDTF">2019-09-17T06:42:00Z</dcterms:modified>
  <cp:revision>2</cp:revision>
  <dc:subject/>
  <dc:title/>
</cp:coreProperties>
</file>