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0.10.2010 № 698 </w:t>
        <w:br/>
        <w:t xml:space="preserve">«О создании муниципального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дошкольного образовательного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Детский сад № 135»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Перми путем изменения типа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его муниципального дошкольного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>«Детский сад № 135» г.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20 октября 2010г. № 698 «О создании муниципального автономного дошкольного образовательного учреждения «Детский сад № 135» г.Перми путем изменения типа существующего муниципального дошкольного образовательного учреждения «Детский сад № 135» г.Перми» (в ред. от 03.08.2012 №440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создании муниципального автономного дошкольного образовательного учреждения «Детский сад «Талантика» г. Перми путем изменения типа существующего муниципального дошкольного образовательного учреждения «Детский сад № 135» г.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ПОСТАНОВЛЯЕТ: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 слова «муниципальное автономное дошкольное образовательное учреждение «Детский сад № 135» г.Перми» заменить словами «муниципальное автономное дошкольное образовательное учреждение «Детский сад «Талантик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2.1 слова «муниципального автономного дошкольного образовательного учреждения «Детский сад № 135» г.Перми заменить словами «муниципального автономного дошкольного образовательного учреждения «Детский сад «Талантик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2.2 слова «муниципального автономного дошкольного образовательного учреждения «Детский сад № 135» г.Перми заменить словами «муниципального автономного дошкольного образовательного учреждения «Детский сад «Талантик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2.3 слова «муниципального автономного дошкольного образовательного учреждения «Детский сад № 135» г.Перми заменить словами «муниципального автономного дошкольного образовательного учреждения «Детский сад «Талантик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ункте 2.4 слова «муниципального автономного дошкольного образовательного учреждения «Детский сад № 135» г.Перми заменить словами «муниципального автономного дошкольного образовательного учреждения «Детский сад «Талантик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ункте 2.5 слова «муниципального автономного дошкольного образовательного учреждения «Детский сад № 135» г.Перми заменить словами «муниципального автономного дошкольного образовательного учреждения «Детский сад «Талантик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2.6 слова «муниципальном автономном дошкольном образовательном учреждении «Детский сад № 135» г.Перми заменить словами «муниципальном автономном дошкольном образовательном учреждении «Детский сад «Талантик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ункте 2.7 слова «муниципальным автономным дошкольным образовательным учреждением «Детский сад № 135» г.Перми заменить словами «муниципальным автономным дошкольным образовательным учреждением «Детский сад «Талантик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пункте 2.9 слова «муниципального автономного дошкольного образовательного учреждения «Детский сад № 135» г.Перми заменить словами «муниципального автономного дошкольного образовательного учреждения «Детский сад «Талантик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пункте 3.1. слова «муниципальным автономным дошкольным образовательным учреждением «Детский сад № 135» г.Перми заменить словами «муниципальным автономным дошкольным образовательным учреждением «Детский сад «Талантик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пункте 4.1 слова «муниципального автономного дошкольного образовательного учреждения «Детский сад № 135» г.Перми заменить словами «муниципального автономного дошкольного образовательного учреждения «Детский сад «Талантик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в пункте 4.2 слова «муниципальным автономным дошкольным образовательным учреждением «Детский сад № 135» г.Перми заменить словами «муниципальным автономным дошкольным образовательным учреждением «Детский сад «Талантик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пункте 5 слова «Муниципальному автономному дошкольному образовательному учреждению «Детский сад № 135» г.Перми заменить словами «Муниципальному автономному дошкольному образовательному учреждению «Детский сад «Талантика» г. Перм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дошкольного образовательного учреждения «Детский сад № 135» г.Перми, предусмотренные уставом данного муниципального автономного дошкольного 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135» г.Перми, не позднее </w:t>
        <w:br/>
        <w:t>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уществить контроль за своевременной государственной регистрацией изменений, вносимых в устав муниципального автономного дошкольного образовательного учреждения «Детский сад № 135» г.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автономного дошкольного образовательного учреждения «Детский сад № 135» г.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Детский сад № 135» г.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дошкольного образовательного учреждения «Детский сад № 135» г.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оизвести необходимые действия по государственной регистрации изменений, вносимых в устав муниципального автономного дошкольного образовательного учреждения «Детский сад № 135» г.Перми, в течение </w:t>
        <w:br/>
        <w:t>5 рабочих дней после утверждения изменений, внесенных в устав муниципального автономного дошкольного образовательного учреждения «Детский сад № 135» г.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дошкольного образовательного учреждения «Детский сад № 135» г.Перми не позднее 5 рабочих дней со дня государственной регистрации изменений, внесенных в устав муниципального автономного дошкольного образовательного учреждения «Детский сад № 135» г.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дошкольного образовательного учреждения «Детский сад № 135» г.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о уведомить кредиторов о внесении изменений в устав муниципального автономного дошкольного образовательного учреждения «Детский сад № 135» г.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Детский сад № 135» г.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47:00Z</dcterms:created>
  <dc:creator>Сергей</dc:creator>
  <dc:description/>
  <cp:keywords/>
  <dc:language>en-US</dc:language>
  <cp:lastModifiedBy>shvetsova-tl</cp:lastModifiedBy>
  <cp:lastPrinted>2019-09-17T16:27:00Z</cp:lastPrinted>
  <dcterms:modified xsi:type="dcterms:W3CDTF">2019-09-17T11:47:00Z</dcterms:modified>
  <cp:revision>2</cp:revision>
  <dc:subject/>
  <dc:title> </dc:title>
</cp:coreProperties>
</file>