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ещения части затрат, </w:t>
      </w:r>
    </w:p>
    <w:p>
      <w:pPr>
        <w:pStyle w:val="Normal"/>
        <w:rPr/>
      </w:pPr>
      <w:r>
        <w:rPr>
          <w:sz w:val="28"/>
          <w:szCs w:val="28"/>
        </w:rPr>
        <w:t>связанных с приобретением</w:t>
      </w:r>
    </w:p>
    <w:p>
      <w:pPr>
        <w:pStyle w:val="Normal"/>
        <w:rPr/>
      </w:pPr>
      <w:r>
        <w:rPr>
          <w:sz w:val="28"/>
          <w:szCs w:val="28"/>
        </w:rPr>
        <w:t xml:space="preserve">(изготовлением) тип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 w:val="28"/>
          <w:szCs w:val="28"/>
        </w:rPr>
        <w:t xml:space="preserve">В соответствии со ст. 78 Бюджетного Кодекса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№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постановлением администрации города Перми от 18 октября 2018 г. № 757 «Об утверждении муниципальной программы «Экономическое развитие города Перми», в целях создания благоприятных условий для развития малого и среднего предпринимательства на территории города Перми,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рилагаемый порядок предоставления субсидий субъектам малого и среднего предпринимательства в целях возмещения части затрат, связанных с приобретением (изготовлением) с приобретением (изготовлением) типового нестационарного торгов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департамент экономики и промышленной политики администрации города Перми уполномоченным органом по вопросам содействия развитию малого и среднего предпринимательства на территории города Перми в части предоставления субсидий субъектам малого и среднего предпринимательства города Перми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полномоченному органу осуществлять субсидирование, в целях возмещения части затрат, связанных с приобретением (изготовлением) типового нестационарного торгов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субъектам малого и среднего предприниматель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целях возмещения части затрат, связанных с приобретением (изготовлением) типового нестационарного торгового объекта</w:t>
      </w:r>
    </w:p>
    <w:p>
      <w:pPr>
        <w:pStyle w:val="Normal"/>
        <w:jc w:val="center"/>
        <w:rPr>
          <w:spacing w:val="2"/>
          <w:sz w:val="28"/>
          <w:szCs w:val="24"/>
          <w:shd w:fill="FFFFFF" w:val="clear"/>
        </w:rPr>
      </w:pPr>
      <w:r>
        <w:rPr>
          <w:spacing w:val="2"/>
          <w:sz w:val="28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 Настоящий Порядок определяет цели и условия предоставления субсидий из бюджета г. Перми субъектам малого и среднего предпринимательства на возмещение части затрат, связанных с приобретением (изготовлением) типового нестационарного торгового объекта (далее соответственно - субсидии, субъект МСП), критерии отбора и категории субъектов МСП, имеющих право на получение субсидий, а также порядок возврата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1. субъект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, в том числе действующие или начинающие субъекты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типовой нестационарный торговый объект (далее – НТО) – киоск, павильон, представляющие собой временное сооружение или временную конструкцию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установленн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хемой размещения НТО на территории                  г. Перми, утвержденной постановлением администрации города Перми от 02 августа .2018 г. № 521, заключенного в период с 02 августа 2018 г. по 08 июля 2019 г. в порядке, предусмотренном  постановлением Правительства Пермского края от 21 марта 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и  соответствующий требованиям  к внешнему облику НТО</w:t>
      </w:r>
      <w:r>
        <w:rPr>
          <w:bCs/>
          <w:sz w:val="28"/>
          <w:szCs w:val="28"/>
        </w:rPr>
        <w:t>, утвержденным Приказом Министерства строительства и архитектуры Пермского края от 04 июня 2018 г.</w:t>
      </w:r>
      <w:r>
        <w:rPr>
          <w:sz w:val="28"/>
          <w:szCs w:val="28"/>
        </w:rPr>
        <w:t xml:space="preserve"> № СЭД-35-01-12-138</w:t>
      </w:r>
      <w:r>
        <w:rPr>
          <w:bCs/>
          <w:sz w:val="28"/>
          <w:szCs w:val="28"/>
        </w:rPr>
        <w:t xml:space="preserve"> «Об утверждении типовых архитектурных решений к внешнему облику нестационарных торговых объект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становленный </w:t>
      </w:r>
      <w:r>
        <w:rPr>
          <w:sz w:val="28"/>
          <w:szCs w:val="28"/>
        </w:rPr>
        <w:t xml:space="preserve">в соответствии со схемой размещения НТО на территории                 г. Перми, утвержденной постановлением администрации города Перми от 02 августа 2018 г. № 521 на основании договора на право размещения НТО, заключенного с 09 июля 2019 г. в порядке, предусмотренном  постановлением Правительства Пермского края от 21 марта 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и  соответствующий требованиям  </w:t>
      </w:r>
      <w:r>
        <w:rPr>
          <w:bCs/>
          <w:sz w:val="28"/>
          <w:szCs w:val="28"/>
        </w:rPr>
        <w:t xml:space="preserve">к внешнему виду </w:t>
      </w:r>
      <w:r>
        <w:rPr>
          <w:sz w:val="28"/>
          <w:szCs w:val="28"/>
        </w:rPr>
        <w:t>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</w:t>
      </w:r>
      <w:r>
        <w:rPr>
          <w:bCs/>
          <w:sz w:val="28"/>
          <w:szCs w:val="28"/>
        </w:rPr>
        <w:t xml:space="preserve">, утвержденным решением Пермской городской Думы от 18 декабря 2018 г.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65 </w:t>
      </w:r>
      <w:r>
        <w:rPr>
          <w:sz w:val="28"/>
          <w:szCs w:val="28"/>
        </w:rPr>
        <w:t>«Об утверждении правил благоустройства территории города Перми и о признании утратившими силу отдельных решений Пермской городской Дум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Ответственное лицо (лица) – должностное лицо (лица) отдела развития и малого и среднего предпринимательства Департамента экономики и промышленной политики администрации г. Перм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 города Перми на предоставление субсидий в пределах бюджетных ассигнований на 2020 г. плановый период на 2021 г., предусмотренных на исполнение мероприятий по муниципальной программы «Экономическое развитие города Перми» является Департамент экономики и промышле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в целях оказания финансовой поддержки субъектам МСП в виде субсидирования части затрат, связанных с приобретением (изготовлением) Н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  <w:shd w:fill="FFFFFF" w:val="clear"/>
        </w:rPr>
        <w:t>Субсидии предоставляются исходя из произведенных субъектом МСП затрат, связанных с приобретением (изготовлением)</w:t>
      </w:r>
      <w:r>
        <w:rPr>
          <w:sz w:val="28"/>
          <w:szCs w:val="28"/>
        </w:rPr>
        <w:t xml:space="preserve"> следующих типов НТ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павильонов - в размере 7 000 рублей за 1 кв.м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киосков - в размере 10 000 рублей за 1 кв.м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не более 200 тысяч рублей на один НТО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 предоставляются субъектам МСП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оответствующим категориям субъектов МСП, установл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регистрированным на территории города Перми и (или) осуществляющие деятельность на территории города Перми через свое обособленное подразделение, поставленно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3. признанным в установленном порядке победителем электронного аукциона на размещение НТО, проведенного в соответствии с порядком  организации и проведения аукциона, утвержденного постановлением Правительства Пермского края от 21 марта 2018 г. N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4. осуществившим установку НТО в соответствии со схемой размещения НТО и сроками, указанными в договоре на размещение НТО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соответствующим на первое число месяца подачи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3.5.1 отсутствие нарушений исполнения условий договора на размещение НТО (с начала срока действия договора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2. отсутствие у субъекта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2. отсутствие у субъекта МСП просроченной задолженности перед бюджетом города Перми (в том числе по договору на размещение НТО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3. субъект МСП - юридическое лицо не должен находиться в процессе реорганизации, ликвидации, банкрот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 субъект М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3.7. субъект МСП не должен являться кредитной организацией, страховой организацией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8. субъект МСП не должен осуществлять предпринимательскую деятельность в сфере игорного бизне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9. субъект МСП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2"/>
          <w:sz w:val="28"/>
          <w:szCs w:val="28"/>
          <w:shd w:fill="FFFFFF" w:val="clear"/>
        </w:rPr>
        <w:t xml:space="preserve">Субъект МСП для получения субсидии представляет в Уполномоченный орган </w:t>
      </w:r>
      <w:r>
        <w:rPr>
          <w:sz w:val="28"/>
          <w:szCs w:val="28"/>
        </w:rPr>
        <w:t xml:space="preserve">сопроводительное письмо в произвольной форме в 2 (двух) экземплярах </w:t>
      </w:r>
      <w:r>
        <w:rPr>
          <w:spacing w:val="2"/>
          <w:sz w:val="28"/>
          <w:szCs w:val="28"/>
          <w:shd w:fill="FFFFFF" w:val="clear"/>
        </w:rPr>
        <w:t>с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иложением</w:t>
        </w:r>
      </w:hyperlink>
      <w:r>
        <w:rPr>
          <w:spacing w:val="2"/>
          <w:sz w:val="28"/>
          <w:szCs w:val="28"/>
          <w:shd w:fill="FFFFFF" w:val="clear"/>
        </w:rPr>
        <w:t> следующих докумен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4.1. </w:t>
      </w:r>
      <w:r>
        <w:rPr>
          <w:sz w:val="28"/>
          <w:szCs w:val="28"/>
        </w:rPr>
        <w:t>заявка на получение субсидии</w:t>
      </w:r>
      <w:r>
        <w:rPr>
          <w:spacing w:val="2"/>
          <w:sz w:val="28"/>
          <w:szCs w:val="28"/>
          <w:shd w:fill="FFFFFF" w:val="clear"/>
        </w:rPr>
        <w:t xml:space="preserve"> по форме согласно приложению 1 к настоящему Порядк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правка по установленной форме, подтверждающую отсутствие у субъекта </w:t>
      </w:r>
      <w:r>
        <w:rPr>
          <w:spacing w:val="2"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документов для участия в конкурсе (в случае непредставления такого документа уполномоченная организация запрашивает соответствующие сведения самостоятельно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3. декларация о соответствии субъекта МСП требованиям, указанным                       в п. 2.3.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4. заверенные субъектом МСП коп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говора на размещение НТО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ещения о размещении НТО и </w:t>
      </w:r>
      <w:hyperlink w:anchor="P215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ки НТО, предусмотренных договором на размещение НТО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документов, подтверждающих исполнения финансовых обязательств по договору на размещение НТО;</w:t>
      </w:r>
    </w:p>
    <w:p>
      <w:pPr>
        <w:pStyle w:val="Normal"/>
        <w:autoSpaceDE w:val="false"/>
        <w:ind w:left="538" w:hanging="0"/>
        <w:jc w:val="both"/>
        <w:rPr/>
      </w:pPr>
      <w:r>
        <w:rPr>
          <w:sz w:val="28"/>
          <w:szCs w:val="28"/>
        </w:rPr>
        <w:t>-  договора купли-продажи НТО либо договора на изготовление НТО;</w:t>
      </w:r>
    </w:p>
    <w:p>
      <w:pPr>
        <w:pStyle w:val="Normal"/>
        <w:autoSpaceDE w:val="false"/>
        <w:ind w:left="538" w:hanging="0"/>
        <w:jc w:val="both"/>
        <w:rPr/>
      </w:pPr>
      <w:r>
        <w:rPr>
          <w:sz w:val="28"/>
          <w:szCs w:val="28"/>
        </w:rPr>
        <w:t>- документов, подтверждающих прием-передачу НТО;</w:t>
      </w:r>
    </w:p>
    <w:p>
      <w:pPr>
        <w:pStyle w:val="ConsPlusNormal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латежных поручений, подтверждающих оплату по безналичному расчету субъектами МСП приобретения (изготовления)  НТО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, - в случае оплаты за наличный расчет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е  лицо  Уполномоченного органа осуществляет прием 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гистрацию заявок и документов (далее – документы), представленных субъектами МСП, в порядке поступления с присвоением порядкового номера в журнале регистрации заявок на получение субсидий (далее - Журнал), который должен быть пронумерован, прошнурован и скреплен оттиском печати Уполномоченного органа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ь в Журнале должна содержать регистрационный номер поступивших документов, дату и время (часы и минуты) их приема, сведения о лице, представившем документы. Регистрация документов производится в день их поступ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дтверждением приема документов является подпись ответственного лица Уполномоченного органа, принявшего заявку, с указанием даты и времени приема документов на втором экземпляре сопроводительного письма, который возвращается субъекту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целях рассмотрения документов на получение субсидии из числа сотрудников Уполномоченного органа формируется комиссия  в составе не менее 5 человек. Состав Комиссии утверждается приказом руководителя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Комиссия рассматривает документы</w:t>
      </w:r>
      <w:bookmarkStart w:id="0" w:name="Par1"/>
      <w:bookmarkEnd w:id="0"/>
      <w:r>
        <w:rPr>
          <w:sz w:val="28"/>
          <w:szCs w:val="28"/>
        </w:rPr>
        <w:t>, представленные субъектами МСП, на предмет их комплектности и соответствия требованиям, установленными п. 2.2., п. 2.3. и  п. 2.4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рядка не позднее 10 рабочих дней со дня регистрации документов в Журнал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случае соответствия документов, представленных субъектом МСП, на  предмет их комплектности и соответствия требованиям, установленным п. 2.2., п. 2.3. и п. 2.4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рядка Комиссия принимает решение о предоставлении субсидии субъекту МСП и размере субсидии, установленного с учетом критериев, указанных в п. 2.2. настоящего Порядка. Решение Комиссии  принимается открытым голосованием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Решение Комиссии о предоставлении субсидии субъекту МСП и размера субсидии оформляется протоколом в течение 2 рабочих дней со дня проведения заседания Комиссии. Протокол подписывается всеми присутствующими членами Комисс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В случае не соответствия документов, представленных субъектом МСП, на предмет их комплектности и соответствия требованиям, установленным                         п. 2.2., п. 2.3. и  п. 2.4.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стоящего Порядка, за  исключением требований, установленных п. 2.3.5.1,  Комиссия в течение 2 рабочих дней со дня выявления несоответствия </w:t>
      </w:r>
      <w:bookmarkStart w:id="1" w:name="Par2"/>
      <w:bookmarkEnd w:id="1"/>
      <w:r>
        <w:rPr>
          <w:sz w:val="28"/>
          <w:szCs w:val="28"/>
        </w:rPr>
        <w:t xml:space="preserve">составляет протокол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12. Протокол, указанный п. 2.11 настоящего Порядка направляется Уполномоченным органом в адрес субъектов МСП по почтовому адресу, адресу электронной почты, указанному при регистрации в Журнале, либо лично не позднее 3 рабочих дней со дня его с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получения уведомления, указанного в пункте 2.11 субъект МСП вправе устранить выявленные несоответствия и повторно направить документы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Документы повторно регистрируются в Журнале с присвоением нов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рядкового номера и рассматриваются Комиссией  в соответствии с Порядк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В случае если Комиссией  будет выявлено несоответствие субъекта МСП требованиям, установленным п. 2.3.5.1 настоящего Порядка, субъект МСП признается утратившим право на получение субсидии, о чем уведомляется Уполномоченным органом не позднее 3-х рабочих дней со дня составления протоко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В срок не позднее 10 рабочих дней со дня проведения заседания Комиссии по итогам которого принято решение о предоставлении субсидии субъекту МСП и размере субсидии, Уполномоченный орган направляет проект договора о предоставлении субсидии по типовой форме, утвержденной распоряжением начальника департамента финансов администрации города Перми от 26 декабря 2016 г. № СЭД-06-01.01-03-р-213. Проект договора направляется в адрес субъекта МСП по почтовому адресу, адресу электронной почты, указанному при регистрации в Журнале, либо вручается ли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, если по истечении 10 рабочих дней с даты получения субъектом МСП – получателем субсидии в Уполномоченный орган не поступит подписанный со стороны субъекта МСП проект Договора, то  субъект МСП признается утратившим право на получение субсидии, о чем уведомляется Уполномоченным органом не позднее 3-х рабочих дней с даты истечения для субъекта МСП срока подписания договора. Уведомление направляется в адрес субъекта МСП по почтовому адресу, адресу электронной почты, указанному при регистрации в Журнале, либо вручается ли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Субсидии предоставляются в полном объеме путем перечисления на  расчетный счет получателя субсидии, открытый получателем субсидии в учреждениях Центрального банка Российской Федерации или кредитных организациях, не позднее 2 месяцев со дня заключения Догово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3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Получатель субсидии представляет в Уполномоченный орган отчет об исполнении условий договора на представление субсидии, по форме согласно приложению 2 к настоящему Порядку ежегодно в срок до 15 декабря до окончания срока действия договор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1. Получатель субсидии обязуется не допускать неисполнения или ненадлежащего исполнения обязательств по договору на право размещения НТО до окончания срока действия договор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Осуществление контроля за соблюдением услов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орядка предоставления субсидий и ответственно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их нару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1. Органы муниципального финансового контроля осуществляют обязательную проверку соблюдения условий и порядка предоставления субсидий получателями субсид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2. Возврат субсидии в бюджет города Перми осуществляется получателем субсидии в случае нарушения условий ее предоставления, выявленного по фактам проверок, произведенных главным распорядителем бюджетных средств и органом муниципального финансового контроля, и в случае не достижения показателей результативности предоставления субсидии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Факт нарушения получателем субсидии условий предоставления субсидии устанавливается Уполномоченным органом и органами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4.Средства, предоставляемые в виде субсидии получателям субсидии, подлежат возврату в бюджет города Перми в случая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4.1. представления получателем субсидии недостоверных сведений и документов для получения субсид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4.2. неисполнения или ненадлежащего исполнения обязательств по договору на право размещения НТО до окончания срока действия догово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4.3. досрочное расторжение договора на право размещения НТО по инициативе любой из сторон по договору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в течение 7 календарных дней со дня выявления нарушения условий, целей и порядка предоставления субсидии недостижения показателей результативности предоставления субсидии направляет получателю субсидии требование о возврате субсид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5. Требование о возврате субсидии должно быть исполнено получателем субсидии в течение 10 календарных дней со дня получ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6. В случае невыполнения в установленный срок требования о возврате субсидии Уполномоченный орган обеспечивает возврат субсидии в судеб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  <w:br/>
        <w:t>к  Порядк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ам малого 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го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предпринимательств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возмещ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сти затрат, связанных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с приобретением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зготовлением) типов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тационарного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оргового объекта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ЗАЯВКА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на предоставление субсидии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Прошу предоставить ______________________________________________________________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(полное наименование заявителя)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субсидию  в  целях  возмещения  части  затрат, связанных  с приобретением (изготовлением) типового нестационарного  торгового объекта.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Информация о заявителе: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юридический адрес _____________________________________________________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;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телефон, факс, e-mail ________________________________________________;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ИНН/КПП ______________________________________________________________;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банковские реквизиты __________________________________________________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Применяемая заявителем система налогообложения (нужное подчеркнуть): общеустановленная;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упрощенная (УСН); патентная; ЕНВД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В отношении заявителя уже была оказана аналогичная поддержка ______.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                                                                                     </w:t>
      </w:r>
      <w:r>
        <w:rPr>
          <w:spacing w:val="2"/>
          <w:sz w:val="20"/>
        </w:rPr>
        <w:t>(да/нет)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Размер  субсидии прошу установить в соответствии с порядком предоставления  субсидии субъектам малого и среднего предпринимательства – в целях возмещения части затрат на приобретение  (изготовление) нестационарного  торгового  объекта,   утвержденным  постановлением   администрации   города   от______________ N _______. 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размере: ______________.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тверждаю, что заявитель: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тветствует  требованиям,  установленным статьей 4 Федерального закона от   24   июля   2007   г.   №   209-ФЗ   «О   развитии   малого и среднего предпринимательства   в   Российской   Федерации»;  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находится в процессе реорганизации, ликвидации, банкротства и (или) что им не прекращена деятельность в качестве индивидуального предпринимателя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олучает средства из бюджета города Перми на выполнение тождественных работ на основании иных правовых актов в целях возмещения затрат в связи с благоустройством дворовых территорий многоквартирных домов города Перми, включенных в муниципальную программу, для создания наиболее благоприятных условий проживания жителей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имеет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Данная заявка означает согласие: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на проверку любых данных, представленных в настоящем пакете документов;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pacing w:val="2"/>
        </w:rPr>
        <w:t>на    сбор,    систематизацию,    накопление,   хранение,   обновление, использование   своих персональных   данных   для   формирования  реестра предпринимателей  и  осуществления администрацией  города Перми иной деятельности в сфере развития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прилагаемых документов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/>
        <w:t>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Courier New"/>
          <w:sz w:val="16"/>
        </w:rPr>
        <w:t xml:space="preserve">      </w:t>
      </w:r>
      <w:r>
        <w:rPr>
          <w:rFonts w:cs="Times New Roman" w:ascii="Times New Roman" w:hAnsi="Times New Roman"/>
          <w:szCs w:val="24"/>
        </w:rPr>
        <w:t>(исполнитель (ответственное лицо уполномоч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подпись)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 от "___" ____________ 20__ 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993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2"/>
    <w:qFormat/>
    <w:rPr>
      <w:rFonts w:ascii="Courier New" w:hAnsi="Courier New" w:cs="Courier New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D648187E2030C08E7EB023074585FB7B8658F5EA406ACBEEE985E6A803B29A7EB176D420BB0464F85C807F480015G" TargetMode="External"/><Relationship Id="rId4" Type="http://schemas.openxmlformats.org/officeDocument/2006/relationships/hyperlink" Target="consultantplus://offline/ref=96D648187E2030C08E7EB023074585FB7B8459FAE4406ACBEEE985E6A803B29A6CB12ED820B81A64F949D62E0D590A8404274CE582F36C40031FG" TargetMode="External"/><Relationship Id="rId5" Type="http://schemas.openxmlformats.org/officeDocument/2006/relationships/hyperlink" Target="consultantplus://offline/ref=CC5ABD5693B8FA91776D907BA152577890E9A9B0B8B5B71ED3A84F82A4957D8ED5F88838290FC13D8EE80A269Bg9xDF" TargetMode="External"/><Relationship Id="rId6" Type="http://schemas.openxmlformats.org/officeDocument/2006/relationships/hyperlink" Target="consultantplus://offline/ref=F8363A01425BBCAC5C100F789C8262EB44FD7C1646DBA8C649E47A05BEE5D473A55259495ECDDF8797C1211970X9kAK" TargetMode="External"/><Relationship Id="rId7" Type="http://schemas.openxmlformats.org/officeDocument/2006/relationships/hyperlink" Target="http://docs.cntd.ru/document/5501044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4:00Z</dcterms:created>
  <dc:creator>Сергей</dc:creator>
  <dc:description/>
  <dc:language>en-US</dc:language>
  <cp:lastModifiedBy>yugova-aa</cp:lastModifiedBy>
  <cp:lastPrinted>2019-09-12T08:45:00Z</cp:lastPrinted>
  <dcterms:modified xsi:type="dcterms:W3CDTF">2019-09-17T10:24:00Z</dcterms:modified>
  <cp:revision>2</cp:revision>
  <dc:subject/>
  <dc:title/>
</cp:coreProperties>
</file>