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  <w:lang w:val="ru-RU"/>
        </w:rPr>
        <w:t>20.09.2019              059-22-01-03-1527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8, 46 Градостроительного кодекса Российской Федерации</w:t>
      </w:r>
      <w:r>
        <w:rPr>
          <w:sz w:val="28"/>
          <w:szCs w:val="28"/>
        </w:rPr>
        <w:t xml:space="preserve">, на основании заявления акционерного общества «Специализированный застройщик ПЗСП» от 13 сентября 2019 г. </w:t>
        <w:br/>
        <w:t>№ 059-22-01-27-588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аспоряжение начальника департамента градостроительства и архитектуры администрации города Перми                                          от 07 мая  2019 г. № 059-22-01-03-625 «О подготовке проекта межевания территории, ограниченной Верхне-Курьинским участковым лесничеством, </w:t>
        <w:br/>
        <w:t xml:space="preserve">ул. Докучаева в Дзержинском районе города Перм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</w:t>
      </w:r>
      <w:r>
        <w:rPr>
          <w:rStyle w:val="Style20"/>
          <w:i w:val="false"/>
          <w:color w:val="000000"/>
          <w:sz w:val="28"/>
          <w:szCs w:val="28"/>
        </w:rPr>
        <w:t>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4:00Z</dcterms:created>
  <dc:creator>Горелова Ирина Сергеевна</dc:creator>
  <dc:description/>
  <dc:language>en-US</dc:language>
  <cp:lastModifiedBy>Падерина Дарья Сергеевна</cp:lastModifiedBy>
  <cp:lastPrinted>2019-05-20T11:43:00Z</cp:lastPrinted>
  <dcterms:modified xsi:type="dcterms:W3CDTF">2019-09-20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