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9                059-22-01-30-15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19                059-22-01-30-1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Style w:val="Style19"/>
          <w:i w:val="false"/>
        </w:rPr>
        <w:t xml:space="preserve"> </w:t>
      </w:r>
      <w:r>
        <w:rPr>
          <w:rStyle w:val="Emphasis"/>
          <w:i w:val="false"/>
        </w:rPr>
        <w:t xml:space="preserve">В соответствии со статьями 8, 41, 42, 43, 45, 46, 57 Градостроительного кодекса Российской Федерации, </w:t>
      </w:r>
      <w:r>
        <w:rPr>
          <w:szCs w:val="28"/>
        </w:rPr>
        <w:t xml:space="preserve">на основании заявления </w:t>
      </w:r>
      <w:r>
        <w:rPr>
          <w:rStyle w:val="Defaultdocbaseattributestyle"/>
          <w:szCs w:val="28"/>
        </w:rPr>
        <w:t xml:space="preserve">акционерного общества «Специализированный застройщик ПЗСП» </w:t>
      </w:r>
      <w:r>
        <w:rPr>
          <w:szCs w:val="28"/>
        </w:rPr>
        <w:t xml:space="preserve">от 13 сентября 2019 г. </w:t>
        <w:br/>
        <w:t xml:space="preserve">№ 059-22-01-29-5890, в целях внесения изменений в документацию </w:t>
        <w:br/>
        <w:t>по планировке территории (проект планировки и (или) проект межевания территории) в соответствии с частью 21 статьи 45 Градостроительного кодекса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Акционерному обществу «Специализированный застройщик ПЗСП» </w:t>
        <w:br/>
        <w:t>за счет собственных средств осуществить подготовку части проекта планировки территории и части проекта межевания территории, ограниченной                               Верхне-Курьинским участковым лесничеством, ул. Докучаева в Дзержинском районе города Перм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 целях внесения изменений в проект планировки территории и проект межевания территории, ограниченной ул. Якутской,                       ул. Докучаева в Дзержинском районе города Перми, утвержденные постановлением администрации города Перми от 16 апреля 2018 г. № 231                             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20.09.2019               059-22-01-30-1528</w:t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Верхне-Курьинским участковым лесничеством, ул. Докучае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Дзержинском районе города Перми, площадью 2,0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046345" cy="2601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89" t="33327" r="23136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055</wp:posOffset>
            </wp:positionH>
            <wp:positionV relativeFrom="paragraph">
              <wp:posOffset>104140</wp:posOffset>
            </wp:positionV>
            <wp:extent cx="732155" cy="4356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40" t="48096" r="49904" b="4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– </w:t>
      </w:r>
      <w:r>
        <w:rPr>
          <w:szCs w:val="28"/>
        </w:rPr>
        <w:t xml:space="preserve">граница зоны  обслуживания промышленности, торговли, складирования и мелкого производства (Ц-6) </w:t>
      </w:r>
      <w:r>
        <w:rPr>
          <w:color w:val="000000"/>
          <w:szCs w:val="28"/>
        </w:rPr>
        <w:t>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Bodytext41"/>
        <w:shd w:fill="auto" w:val="clear"/>
        <w:spacing w:lineRule="auto" w:line="240" w:before="0" w:after="0"/>
        <w:ind w:left="1843" w:right="22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055</wp:posOffset>
            </wp:positionH>
            <wp:positionV relativeFrom="paragraph">
              <wp:posOffset>63500</wp:posOffset>
            </wp:positionV>
            <wp:extent cx="692150" cy="4241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граница</w:t>
      </w:r>
      <w:r>
        <w:rPr>
          <w:sz w:val="28"/>
          <w:szCs w:val="28"/>
          <w:lang w:val="ru-RU"/>
        </w:rPr>
        <w:t xml:space="preserve"> Верхне-Курьинского участкового лесничества</w:t>
      </w:r>
      <w:r>
        <w:rPr>
          <w:color w:val="000000"/>
          <w:sz w:val="28"/>
          <w:szCs w:val="28"/>
        </w:rPr>
        <w:t>, установлен</w:t>
      </w:r>
      <w:r>
        <w:rPr>
          <w:color w:val="000000"/>
          <w:sz w:val="28"/>
          <w:szCs w:val="28"/>
          <w:lang w:val="ru-RU"/>
        </w:rPr>
        <w:t>ная</w:t>
      </w:r>
      <w:r>
        <w:rPr>
          <w:color w:val="000000"/>
          <w:sz w:val="28"/>
          <w:szCs w:val="28"/>
        </w:rPr>
        <w:t xml:space="preserve"> приказом Федерального агентства лесного хозяйства от 02.02.2012 № 27 (в ред. приказа от 12.01.2016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 2)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Defaultdocbaseattributestyle">
    <w:name w:val="defaultdocbaseattributestyl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0:00Z</dcterms:created>
  <dc:creator>EMarkin</dc:creator>
  <dc:description/>
  <dc:language>en-US</dc:language>
  <cp:lastModifiedBy>Падерина Дарья Сергеевна</cp:lastModifiedBy>
  <cp:lastPrinted>2019-06-24T11:26:00Z</cp:lastPrinted>
  <dcterms:modified xsi:type="dcterms:W3CDTF">2019-09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