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</w:t>
      </w:r>
    </w:p>
    <w:p>
      <w:pPr>
        <w:pStyle w:val="Style20"/>
        <w:spacing w:lineRule="exact" w:line="240"/>
        <w:rPr/>
      </w:pPr>
      <w:r>
        <w:rPr>
          <w:b/>
        </w:rPr>
        <w:t xml:space="preserve">казенного учреждения «Управление </w:t>
        <w:br/>
        <w:t xml:space="preserve">по эксплуатации административных </w:t>
        <w:br/>
        <w:t xml:space="preserve">зданий города Перми», утвержденное </w:t>
        <w:br/>
        <w:t xml:space="preserve">постановлением администрации </w:t>
        <w:br/>
        <w:t>города Перми от 27.12.2011 № 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ложение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 декабря 2011 г. № 46 (в ред. от 27.04.2012 № 194, от 12.10.2012 № 616, от 29.12.2012 № 1007, от 11.06.2013 № 472, от 28.10.2013 № 928, </w:t>
        <w:br/>
        <w:t xml:space="preserve">от 19.02.2014 № 100, от 22.09.2015 № 660, от 12.04.2016 № 250, от 10.10.2016 </w:t>
        <w:br/>
        <w:t>№ 809, от 14.11.2016 № 1011 (ред. 06.04.2017), от 06.04.2017 № 258, от 22.03.2018 № 169, от 26.12.2018 № 105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5.2019 № 178-П, от 08.07.2019 № 370),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  <w:br/>
        <w:t xml:space="preserve">должностных окладов работников муниципального казенного учреждения «Управление по эксплуатации административных зданий города Перми», </w:t>
        <w:br/>
        <w:t xml:space="preserve">занимающих должности, включенные в профессиональные </w:t>
        <w:br/>
        <w:t xml:space="preserve">квалификационные группы общеотраслевых должностей </w:t>
        <w:br/>
        <w:t>руководителей, специалистов и служащих, профессий рабочих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4"/>
        <w:gridCol w:w="2645"/>
        <w:gridCol w:w="4765"/>
        <w:gridCol w:w="2017"/>
      </w:tblGrid>
      <w:tr>
        <w:trPr>
          <w:tblHeader w:val="true"/>
          <w:trHeight w:val="8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ы </w:t>
              <w:br/>
              <w:t>должностных окладов (руб.)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662"/>
        <w:gridCol w:w="4765"/>
        <w:gridCol w:w="2017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петч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1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руковод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1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клад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хозяйств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администра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й</w:t>
              <w:br/>
              <w:t>квалификационный</w:t>
              <w:br/>
              <w:t>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женер 1-й категории по охране труда и пожарной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-энергетик 1-й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женер 1-й категории по обслуживанию зданий и инженерных с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1-й категории по ремонту зданий и инженерных с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женер 1 категории по сопровождению коммунальных контра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-механик 1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ст 1-й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ист 1-й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 1-й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11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Профессиональная квалификационная группа «Общеотраслевые должности </w:t>
              <w:br/>
              <w:t>рабочих первого уровня»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деробщ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 территор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ый рабоч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т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5. Профессиональная квалификационная группа «Общеотраслевые должности рабочих второго уровня»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газосварщ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сарь-сантех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я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моби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 % с 01 января 2020 г.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казенного учреждения «Управление по эксплуатации административных зданий города Перми»,</w:t>
        <w:br/>
        <w:t xml:space="preserve">занимающих должности, не включенные в профессиональные </w:t>
        <w:br/>
        <w:t>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6"/>
        <w:gridCol w:w="4973"/>
        <w:gridCol w:w="4442"/>
      </w:tblGrid>
      <w:tr>
        <w:trPr>
          <w:trHeight w:val="4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должностного оклада (руб.)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889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 % с 01 января 2020 г.</w:t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уководителя, заместителей руководителя 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лавного инженера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3"/>
        <w:gridCol w:w="5681"/>
        <w:gridCol w:w="3577"/>
      </w:tblGrid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ы должностных </w:t>
              <w:br/>
              <w:t>окладов (руб.)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4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 % с 01 января 2020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1:00Z</dcterms:created>
  <dc:creator>Сергей</dc:creator>
  <dc:description/>
  <dc:language>en-US</dc:language>
  <cp:lastModifiedBy>Артюшкевич Ольга Михайловна</cp:lastModifiedBy>
  <cp:lastPrinted>2019-06-25T11:54:00Z</cp:lastPrinted>
  <dcterms:modified xsi:type="dcterms:W3CDTF">2019-09-19T10:04:00Z</dcterms:modified>
  <cp:revision>10</cp:revision>
  <dc:subject/>
  <dc:title/>
</cp:coreProperties>
</file>