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подпунктом 26 пункта 1 статьи 16 Федерального закона от 0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унктом 1 статьи 8, пунктом 3 статьи 20 Положения </w:t>
        <w:br/>
        <w:t xml:space="preserve">о бюджете и бюджетном процессе в городе Перми, утвержденного решением Пермской городской Думы от 28 августа 2007 г. № 185, Положением </w:t>
        <w:br/>
        <w:t>о департаменте градостроительства и архитектуры администрации города Перми, утвержденным решением Пермской городской Думы от 27 сентября 2011 г. № 193 «О создании департамента градостроительства и архитектуры администрации города Перми» в целях актуализации расходных обязательств</w:t>
        <w:br/>
        <w:t>администрация города Перми ПОСТАНОВЛЯЕТ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5017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О внесении изменений </w:t>
                              <w:br/>
                              <w:t xml:space="preserve">в постановление администрации города Перми от 27.09.2012 № 573 «Об утверждении расходного обязательства Пермского городского округа по вопросам местного значения в сфере градостроительства </w:t>
                              <w:br/>
                              <w:t>и архитектуры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18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О внесении изменений </w:t>
                        <w:br/>
                        <w:t xml:space="preserve">в постановление администрации города Перми от 27.09.2012 № 573 «Об утверждении расходного обязательства Пермского городского округа по вопросам местного значения в сфере градостроительства </w:t>
                        <w:br/>
                        <w:t>и архитектуры»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7 сентября </w:t>
        <w:br/>
        <w:t xml:space="preserve">2012 г. № 573 «Об утверждении расходного обязательства Пермского городского округа по вопросам местного значения в сфере градостроительства </w:t>
        <w:br/>
        <w:t xml:space="preserve">и архитектуры» (в ред. от 05.07.2013 № 549, от 16.10.2013 № 857, от 02.07.2014 </w:t>
        <w:br/>
        <w:t>№ 434, от 29.10.2015 № 890, от 25.06.2018 № 420) следующие изменения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.6 изложить в следующей редакции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6. формирование земельных участков, предоставляемых на торгах (конкурсах, аукционах);»,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2.11 изложить в следующей редакции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1. постановка на государственный кадастровый учет земельных участков, подготовленных к торгам, а также земельных участков под многоквартирными жилыми домами в городе Перми;»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– начальника департамента земельных отношений администрации города Перми Немирову О.В.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gromova-va</cp:lastModifiedBy>
  <cp:lastPrinted>2019-09-10T17:08:00Z</cp:lastPrinted>
  <dcterms:modified xsi:type="dcterms:W3CDTF">2019-09-19T06:45:00Z</dcterms:modified>
  <cp:revision>35</cp:revision>
  <dc:subject/>
  <dc:title> </dc:title>
</cp:coreProperties>
</file>