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УПРАВЛЕНИЯ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УПРАВЛЕНИЯ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ЕГО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й службы в департаменте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6"/>
        </w:rPr>
        <w:t xml:space="preserve">дорог и благоустройств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целях актуализации нормативных актов управления внешнего благоустройства администрации города Перми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чальнику отдела по общим вопросам и кадрам управления внешнего благоустройства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Начальнику отдела по общим вопросам и кадрам управления внешнего благоустройства администрации города Перми </w:t>
      </w:r>
      <w:r>
        <w:rPr>
          <w:iCs/>
          <w:color w:val="FFFFFF"/>
          <w:sz w:val="28"/>
          <w:szCs w:val="28"/>
        </w:rPr>
        <w:t>,</w:t>
      </w:r>
      <w:r>
        <w:rPr>
          <w:iCs/>
          <w:sz w:val="28"/>
          <w:szCs w:val="28"/>
        </w:rPr>
        <w:t>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заместителя главы администрации города Перми – начальника управления внешнего благоустройства администрации города Перми </w:t>
      </w:r>
    </w:p>
    <w:p>
      <w:pPr>
        <w:pStyle w:val="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лжностей муниципальной службы в </w:t>
      </w:r>
      <w:r>
        <w:rPr>
          <w:b/>
          <w:sz w:val="28"/>
          <w:szCs w:val="24"/>
        </w:rPr>
        <w:t xml:space="preserve">департаменте дорог и </w:t>
      </w:r>
      <w:r>
        <w:rPr>
          <w:b/>
          <w:sz w:val="28"/>
          <w:szCs w:val="24"/>
          <w:lang w:val="en-US"/>
        </w:rPr>
        <w:t xml:space="preserve"> благоустройства администрации города Перми, при назнач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на которые граждане обязаны представлять сведения о сво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ходах, об имуществе и обязательствах имущественного характера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 xml:space="preserve">ервый заместитель начальника </w:t>
      </w:r>
      <w:r>
        <w:rPr>
          <w:sz w:val="28"/>
          <w:szCs w:val="24"/>
        </w:rPr>
        <w:t>департамент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Заместитель начальника </w:t>
      </w:r>
      <w:r>
        <w:rPr>
          <w:sz w:val="28"/>
          <w:szCs w:val="24"/>
        </w:rPr>
        <w:t>департамента</w:t>
      </w:r>
      <w:r>
        <w:rPr>
          <w:sz w:val="28"/>
          <w:szCs w:val="24"/>
          <w:lang w:val="en-US"/>
        </w:rPr>
        <w:t xml:space="preserve"> по инженерно-техническим вопросам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Заместитель начальника </w:t>
      </w:r>
      <w:r>
        <w:rPr>
          <w:sz w:val="28"/>
          <w:szCs w:val="24"/>
        </w:rPr>
        <w:t>департамента</w:t>
      </w:r>
      <w:r>
        <w:rPr>
          <w:sz w:val="28"/>
          <w:szCs w:val="24"/>
          <w:lang w:val="en-US"/>
        </w:rPr>
        <w:t xml:space="preserve"> – начальник отдела </w:t>
      </w:r>
      <w:r>
        <w:rPr>
          <w:sz w:val="28"/>
          <w:szCs w:val="24"/>
        </w:rPr>
        <w:t>организации дорожного движ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Заместитель начальника </w:t>
      </w:r>
      <w:r>
        <w:rPr>
          <w:sz w:val="28"/>
          <w:szCs w:val="24"/>
        </w:rPr>
        <w:t>департамент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сектора бухгалтерского учета и отчетност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ланирования и экономического анализа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общим вопросам и кадрам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аналитики работ по муниципальному заказу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технической политик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садово-паркового хозяйства и объектов ритуального назнач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муниципальному дорожному контрол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Начальник юридического </w:t>
      </w:r>
      <w:r>
        <w:rPr>
          <w:sz w:val="28"/>
          <w:szCs w:val="24"/>
        </w:rPr>
        <w:t>отдел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отдела по муниципальному дорожному контрол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Консультант отдела организации дорожного движ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технической политик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по муниципальному дорожному контрол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садово-паркового хозяйства и объектов ритуального назнач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аналитики работ по муниципальному заказу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Главный специалист отдела организации дорожного движ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ланирования и экономического анализа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аналитики работ по муниципальному заказу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технической политик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о муниципальному дорожному контрол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садово-паркового хозяйства и объектов ритуального назнач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сектора бухгалтерского учета и отчетност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Главный специалист юридического </w:t>
      </w:r>
      <w:r>
        <w:rPr>
          <w:sz w:val="28"/>
          <w:szCs w:val="24"/>
        </w:rPr>
        <w:t>отдел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садово-паркового хозяйства и ритуального назнач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аналитики работ по муниципальному заказу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4"/>
          <w:lang w:val="en-US"/>
        </w:rPr>
        <w:t>Ведущий специалист отдела технической политики</w:t>
      </w:r>
      <w:r>
        <w:rPr>
          <w:sz w:val="28"/>
          <w:szCs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3:00Z</dcterms:created>
  <dc:creator>Сергей</dc:creator>
  <dc:description/>
  <cp:keywords/>
  <dc:language>en-US</dc:language>
  <cp:lastModifiedBy>Сидякова  Руслана  Сергеевна</cp:lastModifiedBy>
  <cp:lastPrinted>2019-09-21T13:54:00Z</cp:lastPrinted>
  <dcterms:modified xsi:type="dcterms:W3CDTF">2019-09-21T09:07:00Z</dcterms:modified>
  <cp:revision>7</cp:revision>
  <dc:subject/>
  <dc:title> </dc:title>
</cp:coreProperties>
</file>