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муще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обеспечению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центров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на 2020 год и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>и бюджетном процессе в городе Перми», постановлением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Утвердить прилагаемый размер нормативных затрат по содержанию имущества и обеспечению деятельности общественных центров города Перми </w:t>
        <w:br/>
        <w:t>на 2020 год и плановый период 2021-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города Перми от 24 июля 2018 г. № 498 «Об утверждении размера нормативных затрат по содержанию имущества и обеспечению деятельности общественных центров города Перми на 2019 год и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9.2019 № 5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бщественных центров города Перми на 2020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(руб./1 кв. м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52"/>
        <w:gridCol w:w="1513"/>
        <w:gridCol w:w="137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щественного цен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от 601 до 1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от 201 до 6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6:00Z</dcterms:created>
  <dc:creator>Сергей</dc:creator>
  <dc:description/>
  <dc:language>en-US</dc:language>
  <cp:lastModifiedBy>Самохвалова Елена Владимировна</cp:lastModifiedBy>
  <cp:lastPrinted>2019-09-18T10:55:00Z</cp:lastPrinted>
  <dcterms:modified xsi:type="dcterms:W3CDTF">2019-09-18T05:56:00Z</dcterms:modified>
  <cp:revision>2</cp:revision>
  <dc:subject/>
  <dc:title/>
</cp:coreProperties>
</file>