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утверждении расчетных показателе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убсидии на иные цели в части расходо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униципальных учреждений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дведомственных департаменту культуры</w:t>
      </w:r>
    </w:p>
    <w:p>
      <w:pPr>
        <w:pStyle w:val="Style20"/>
        <w:spacing w:lineRule="exact" w:line="240"/>
        <w:rPr/>
      </w:pPr>
      <w:r>
        <w:rPr>
          <w:b/>
        </w:rPr>
        <w:t xml:space="preserve">и молодежной политики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, для уплаты взносо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капитальный ремонт общего имущества </w:t>
      </w:r>
    </w:p>
    <w:p>
      <w:pPr>
        <w:pStyle w:val="Style20"/>
        <w:spacing w:lineRule="exact" w:line="240"/>
        <w:rPr/>
      </w:pPr>
      <w:r>
        <w:rPr>
          <w:b/>
        </w:rPr>
        <w:t xml:space="preserve">в многоквартирных домах на 2020 год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плановый период 2021 и 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расчетные показатели субсидии на иные цели </w:t>
        <w:br/>
        <w:t xml:space="preserve">в части расходов муниципальных учреждений, подведомственных департаменту культуры и молодежной политики администрации города Перми, для уплаты взносов на капитальный ремонт общего имущества в многоквартирных домах </w:t>
        <w:br/>
        <w:t>на 2020 год и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счетные показатели субсидии на иные цели в части расходов муниципальных учреждений, подведомственных департаменту культуры и молодежной политики администрации города Перми, для уплаты взносов на капитальный ремонт общего имущества в многоквартирных домах на 2020 год и плановый период 2021 и 2022 годов рассчитываются исходя из минимального размера взноса </w:t>
        <w:br/>
        <w:t xml:space="preserve">на капитальный ремонт на один квадратный метр общей площади помещения </w:t>
        <w:br/>
        <w:t xml:space="preserve">в месяц, установленного нормативными правовыми актами Пермского края, </w:t>
        <w:br/>
        <w:t>и площади помещения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бсидии на иные цели в части уплаты взносов на капитальный ремонт общего имущества в многоквартирных домах на 2020 год и плановый период </w:t>
        <w:br/>
        <w:t>2021 и 2022 годов предоставляются ежемесячно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 постановления администрации города Пер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 августа 2018 г. № 544 «Об утверждении расчетных показателей субсидии на иные цели в части расходов муниципальных учреждений, подведомственных департаменту культуры и молодежной политики администрации города Перми, для уплаты взносов на капитальный ремонт общего имущества в многоквартирных домах на 2019 год и плановый период 2020 и 2021 годов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марта 2019 г. № 176 «О внесении изменений в расчетные показатели субсидии на иные цели в части расходов муниципальных учреждений, подведомственных департаменту культуры и молодежной политики администрации города Перми, для уплаты взносов на капитальный ремонт общего имущества в многоквартирных домах на 2019 год и плановый период 2020 и 2021 годов, утвержденные постановлением администрации города Перми от 21.08.2018 № 54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июля 2019 г. № 399 «О внесении изменений в расчетные показатели субсидии на иные цели в части расходов муниципальных учреждений, подведомственных департаменту культуры и молодежной политики администрации города Перми, для уплаты взносов на капитальный ремонт общего имущества в многоквартирных домах на 2019 год и плановый период 2020 и 2021 годов, утвержденные постановлением администрации города Перми от 21.08.2018 № 54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01 января 2020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09.2019 № 568</w:t>
      </w:r>
    </w:p>
    <w:p>
      <w:pPr>
        <w:pStyle w:val="Normal"/>
        <w:spacing w:lineRule="exact" w:line="36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убсидии на иные цели в части расходов муниципальных учреждений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дведомственных департаменту культуры и молодежной полити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дминистрации города Перми, для уплаты взносов на капитальны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монт общего имущества в многоквартирных дома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на 2020 год и плановый период 2021 и 2022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2127"/>
        <w:gridCol w:w="1560"/>
        <w:gridCol w:w="1561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</w:t>
              <w:br/>
              <w:t>муниципального учреждения города Пер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ные показатели, руб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20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2127"/>
        <w:gridCol w:w="1560"/>
        <w:gridCol w:w="1561"/>
        <w:gridCol w:w="1560"/>
      </w:tblGrid>
      <w:tr>
        <w:trPr>
          <w:tblHeader w:val="true"/>
          <w:trHeight w:val="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уплата взносов на капитальный ремонт общего имущества </w:t>
              <w:br/>
              <w:t>в многоквартирных до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8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8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автономное учреждение дополнительного образования </w:t>
              <w:br/>
              <w:t xml:space="preserve">города Перми «Музыкальная школа имени композитора Евгения Крылатов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уплата взносов на капитальный ремонт общего имущества </w:t>
              <w:br/>
              <w:t>в многоквартирных до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200,00</w:t>
            </w:r>
          </w:p>
        </w:tc>
      </w:tr>
      <w:tr>
        <w:trPr>
          <w:trHeight w:val="1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автономное учреждение дополнительного образования </w:t>
              <w:br/>
              <w:t xml:space="preserve">города Перми «Детская музыкальная школа № 3 «Доминан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уплата взносов на капитальный ремонт общего имущества </w:t>
              <w:br/>
              <w:t>в многоквартирных до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5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55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автономное учреждение дополнительного образования </w:t>
              <w:br/>
              <w:t>города Перми «Детская музыкальная школа № 10 «Динам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уплата взносов на капитальный ремонт общего имущества </w:t>
              <w:br/>
              <w:t>в многоквартирных до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6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62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бюджетное учреждение культуры </w:t>
              <w:br/>
              <w:t>города Перми «Объединение муниципальных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уплата взносов на капитальный ремонт общего имущества </w:t>
              <w:br/>
              <w:t>в многоквартирных до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849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49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492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автономное учреждение культуры </w:t>
              <w:br/>
              <w:t xml:space="preserve">города Перми «Центральный выставочный зал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уплата взносов на капитальный ремонт общего имущества </w:t>
              <w:br/>
              <w:t>в многоквартирных до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9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автономное учреждение культуры «Центр досуга </w:t>
              <w:br/>
              <w:t>Мотовилих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уплата взносов на капитальный ремонт общего имущества </w:t>
              <w:br/>
              <w:t>в многоквартирных до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600,00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6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6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64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59:00Z</dcterms:created>
  <dc:creator>Сергей</dc:creator>
  <dc:description/>
  <dc:language>en-US</dc:language>
  <cp:lastModifiedBy>Самохвалова Елена Владимировна</cp:lastModifiedBy>
  <cp:lastPrinted>2019-09-18T16:59:00Z</cp:lastPrinted>
  <dcterms:modified xsi:type="dcterms:W3CDTF">2019-09-18T11:59:00Z</dcterms:modified>
  <cp:revision>2</cp:revision>
  <dc:subject/>
  <dc:title/>
</cp:coreProperties>
</file>