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9.09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9.09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7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о порядке проведения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нтикоррупцио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экспертизы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ов нормативных правов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и нормативных правовых </w:t>
      </w:r>
    </w:p>
    <w:p>
      <w:pPr>
        <w:pStyle w:val="ConsPlusTitle"/>
        <w:spacing w:lineRule="exact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ктов в администрации города Перми,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Titl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т 01.02.2010 № 24 </w:t>
      </w:r>
    </w:p>
    <w:p>
      <w:pPr>
        <w:pStyle w:val="ConsPlus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. № 131-ФЗ </w:t>
        <w:br/>
        <w:t xml:space="preserve">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ми, в целях актуализации нормативных правовых актов администрации города Перми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проведения антикоррупционной экспертизы проектов нормативных правовых актов и нормативных правовых актов </w:t>
        <w:br/>
        <w:t xml:space="preserve">в администрации города Перми, утвержденное постановлением администрации города Перми от 01 февраля 2010 г. № 24 (в ред. от 19.09.2013 № 761, </w:t>
        <w:br/>
        <w:t xml:space="preserve">от 30.10.2013 № 931, от 01.04.2014 № 206, от 07.07.2014 № 450, от 17.07.2014 </w:t>
        <w:br/>
        <w:t xml:space="preserve">№ 480, от 19.11.2014 № 871, от 24.02.2016 № 122, от 29.12.2016 № 1194, </w:t>
        <w:br/>
        <w:t>от 09.10.2018 № 696, от 07.05.2019 № 150-П),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третий пункта 2.2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сли при проведении антикоррупционной экспертизы проекта нормативного правового акта коррупциогенные факторы не выявлены, в текстовом поле «Комментарии» в системе электронного документооборота (далее – СЭД) добавляется отметка «По результатам проведения антикоррупционной экспертизы проекта коррупциогенные факторы не выявлены».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абзац второй пункта 3.3 после слов «устранению выявленных коррупциогенных факторов» дополнить словами «и (или) замечаний правов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3.6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абзац первый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.6. Заключение оформляется на бланке Подразделения администрации города, подписывается лицом, проводившим антикоррупционную экспертизу, согласовывается с руководителем юридической службы (юристом) Подразделения администрации города и направляется руководителю Подразделения администрации города для рассмотрения и принятия решения о возможности снятия с контроля поручения о проведении антикоррупционной экспертизы нормативного правового акта. В случае отсутствия юриста в функциональном подразделении администрации города заключение согласовывается с правовым управлением </w:t>
        <w:br/>
        <w:t>администрации города Перми. Срок согласования заключения правовым управлением администрации города Перми составляет 3 рабочих дня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абзац третий признать утратившим сил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абзац пятый после слов «своевременное устранение выявленных коррупциогенных факторов» дополнить словами «и (или) замечаний правового характе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дополнить пунктом 3.8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8. Если нормативный правовой акт, предусмотренный Планом, до проведения антикоррупционной экспертизы признан утратившим силу, антикоррупционная экспертиза в отношении него не проводится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случае поручение о проведении антикоррупционной экспертизы снимается с контроля на основании информации Подразделения администрации города, размещенной в текстовом поле «Комментарии» в СЭД, о признании нормативного правового акта утратившим силу с указанием реквизитов соответствующего правового акта.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2 абзац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руководителя функционального или территориального органа, функционального подразделения администрации города Перми в случае, если коррупциогенные факторы и замечания правового характера отсутствую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rmal"/>
        <w:widowControl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(о снятии с контроля поручения о проведении </w:t>
      </w:r>
    </w:p>
    <w:p>
      <w:pPr>
        <w:pStyle w:val="ConsPlusNormal"/>
        <w:widowControl/>
        <w:spacing w:lineRule="exact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антикоррупционной экспертизы)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шение руководителя функционального или территориального органа, функционального подразделения администрации города Перми о снятии с контроля поручения о проведении антикоррупционной экспертиз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правового управления администрации города Перми Ермакову Г.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          В.Г. Аг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2EA128DC59B6545EEE20B7985E8B1DA4C0275872B5453C69301DC42ACB537551DBC40CAA9496ACEF474YDA7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7:00Z</dcterms:created>
  <dc:creator>Сергей</dc:creator>
  <dc:description/>
  <dc:language>en-US</dc:language>
  <cp:lastModifiedBy>Самохвалова Елена Владимировна</cp:lastModifiedBy>
  <cp:lastPrinted>2019-09-19T13:46:00Z</cp:lastPrinted>
  <dcterms:modified xsi:type="dcterms:W3CDTF">2019-09-19T08:47:00Z</dcterms:modified>
  <cp:revision>2</cp:revision>
  <dc:subject/>
  <dc:title/>
</cp:coreProperties>
</file>