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</w:t>
        <w:br/>
        <w:t xml:space="preserve">комиссии по землепользованию </w:t>
        <w:br/>
        <w:t xml:space="preserve">и застройке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29.05.2008 № 449 «Об утверждении </w:t>
        <w:br/>
        <w:t xml:space="preserve">Положения и состава комиссии </w:t>
        <w:br/>
        <w:t xml:space="preserve">по землепользованию и застройке </w:t>
        <w:br/>
        <w:t>города Перми»</w:t>
      </w:r>
    </w:p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autoSpaceDE w:val="false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землепользованию и застройке города Перми, утвержденный постановлением администрации города Перми </w:t>
        <w:br/>
        <w:t xml:space="preserve">от 29 мая 2008 г. № 449 «Об утверждении Положения и состава комиссии по землепользованию и застройке города Перми» (13.11.2008 № 1069, от 29.12.2008 </w:t>
        <w:br/>
        <w:t xml:space="preserve">№ 1261, от 17.07.2009 № 452, от 16.04.2010 № 183, от 27.10.2010 № 721, </w:t>
        <w:br/>
        <w:t xml:space="preserve">от 19.07.2011 № 364, от 15.06.2012 № 289, от 01.10.2012 № 580, от 17.10.2012 </w:t>
        <w:br/>
        <w:t xml:space="preserve">№ 631, от 21.01.2013 № 19, от 13.09.2013 № 750, от 19.11.2013 № 1047, </w:t>
        <w:br/>
        <w:t xml:space="preserve">от 05.08.2014 № 524, от 16.07.2015 № 470, от 21.08.2015 № 580, от 09.11.2015 </w:t>
        <w:br/>
        <w:t xml:space="preserve">№ 923, от 04.04.2016 № 219, от 07.12.2016 № 1087, от 16.01.2017 № 32, </w:t>
        <w:br/>
        <w:t xml:space="preserve">от 17.03.2017 № 194, от 31.05.2017 № 426, от 31.08.2017 № 676, от 15.12.2017 </w:t>
        <w:br/>
        <w:t xml:space="preserve">№ 1135, от 08.06.2018 № 370, от 19.07.2018 № 489, от 02.11.2018 № 863, </w:t>
        <w:br/>
        <w:t xml:space="preserve">от 21.12.2018 № 1021, от 14.02.2019 № 101, от 19.03.2019 № 18-П, от 18.06.2019 </w:t>
        <w:br/>
        <w:t>№ 281), изложив позицию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94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градостроительного зонирования департамента градостроительства и архитектуры администрации города Перми»</w:t>
            </w:r>
          </w:p>
        </w:tc>
      </w:tr>
    </w:tbl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6937"/>
        <w:gridCol w:w="8"/>
      </w:tblGrid>
      <w:tr>
        <w:trPr/>
        <w:tc>
          <w:tcPr>
            <w:tcW w:w="991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Секретарь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радостроительного зонирования управления территориального планирования </w:t>
              <w:br/>
              <w:t>и механизмов реализации департамента градостроительства и архитектуры администрации города Перми».</w:t>
            </w:r>
          </w:p>
        </w:tc>
      </w:tr>
    </w:tbl>
    <w:p>
      <w:pPr>
        <w:pStyle w:val="TextBody"/>
        <w:spacing w:lineRule="exact" w:line="240"/>
        <w:ind w:right="50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TextBody"/>
        <w:ind w:right="50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50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 xml:space="preserve">        В.Г. Агее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18:00Z</dcterms:created>
  <dc:creator>Сергей</dc:creator>
  <dc:description/>
  <dc:language>en-US</dc:language>
  <cp:lastModifiedBy>Самохвалова Елена Владимировна</cp:lastModifiedBy>
  <cp:lastPrinted>2019-09-19T15:17:00Z</cp:lastPrinted>
  <dcterms:modified xsi:type="dcterms:W3CDTF">2019-09-19T10:18:00Z</dcterms:modified>
  <cp:revision>2</cp:revision>
  <dc:subject/>
  <dc:title/>
</cp:coreProperties>
</file>