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Центр развития ребенка – детский </w:t>
        <w:br/>
        <w:t xml:space="preserve">сад № 2» г. Перми 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Конструктор успеха» г. Перми </w:t>
        <w:br/>
        <w:t xml:space="preserve">путем присоединения </w:t>
        <w:br/>
        <w:t xml:space="preserve">муниципального автономного </w:t>
        <w:br/>
        <w:t xml:space="preserve">дошкольного образовательного </w:t>
        <w:br/>
        <w:t xml:space="preserve">учреждения «Центр развития </w:t>
        <w:br/>
        <w:t xml:space="preserve">ребенка – детский сад № 2» г. Перми </w:t>
        <w:br/>
        <w:t xml:space="preserve">к муниципальному автономному </w:t>
        <w:br/>
        <w:t xml:space="preserve">дошкольному образовательному </w:t>
        <w:br/>
        <w:t xml:space="preserve">учреждению «Конструктор успеха» </w:t>
        <w:br/>
        <w:t>г.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– детский сад № 2» г. Перми и муниципальное автономное дошкольное образовательное учреждение «Конструктор успеха» г. Перми путем присоединения муниципального автономного дошкольного образовательного учреждения «Центр развития ребенка – детский сад № 2» г. Перми </w:t>
        <w:br/>
        <w:t>к муниципальному автономному дошкольному образовательному учреждению «Конструктор успеха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Конструктор успеха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Центр развития ребенка – детский сад № 2» г. Перми и муниципального автономного дошкольного образовательного учреждения «Конструктор успеха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Конструктор успеха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Центр развития ребенка – детский сад № 2» г. Перми и муниципального автономного дошкольного образовательного учреждения «Конструктор успеха» г. Перми путем присоединения муниципального автономного дошкольного образовательного учреждения «Центр развития ребенка – детский сад № 2» г. Перми к муниципальному автономному дошкольному образовательному учреждению «Конструктор успеха» г. Перми </w:t>
        <w:br/>
        <w:t>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Конструктор успеха» г. Перми, по согласованию с департаментом имущественных отношений администрации города Перми не позднее </w:t>
        <w:br/>
        <w:t xml:space="preserve">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Центр развития ребенка – детский сад № 2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Конструктор успех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Перми не позднее 3 месяцев </w:t>
        <w:br/>
        <w:t>со дня официального опубликования настоящего постановления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Центр развития ребенка – детский сад № 2» г. Перми и муниципального автономного дошкольного образовательного учреждения «Конструктор успеха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Конструктор успеха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2» г. Перми к муниципальному автономному дошкольному образовательному учреждению «Конструктор успеха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Конструктор успеха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2» г. Перми к муниципальному автономному дошкольному образовательному учреждению «Конструктор успеха» г. Перми </w:t>
        <w:br/>
        <w:t xml:space="preserve">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Конструктор успеха» </w:t>
        <w:br/>
        <w:t>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дошкольного образовательного учреждения «Центр развития ребенка – детский сад № 2» г. Перми и муниципального автономного дошкольного образовательного учреждения «Конструктор успеха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и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Конструктор успеха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 xml:space="preserve">об утверждении указанных перечней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Конструктор успеха» г. Перми </w:t>
        <w:br/>
        <w:t xml:space="preserve">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/ил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4:00Z</dcterms:created>
  <dc:creator>Сергей</dc:creator>
  <dc:description/>
  <dc:language>en-US</dc:language>
  <cp:lastModifiedBy>Самохвалова Елена Владимировна</cp:lastModifiedBy>
  <cp:lastPrinted>2019-09-13T14:33:00Z</cp:lastPrinted>
  <dcterms:modified xsi:type="dcterms:W3CDTF">2019-09-19T10:24:00Z</dcterms:modified>
  <cp:revision>2</cp:revision>
  <dc:subject/>
  <dc:title/>
</cp:coreProperties>
</file>