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3" w:hanging="0"/>
        <w:rPr/>
      </w:pPr>
      <w:r>
        <w:rPr>
          <w:b/>
          <w:sz w:val="28"/>
          <w:szCs w:val="28"/>
        </w:rPr>
        <w:t xml:space="preserve">О подготовке проекта решения 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й городской Думы 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енеральный план города 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, утвержденный решением 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й городской Думы 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12.2010 № 205»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</w:t>
        <w:br/>
        <w:t xml:space="preserve">Порядком принятия решения о подготовке проекта изменений в Генеральный план города Перми, утвержденным решением Пермской городской Думы </w:t>
        <w:br/>
        <w:t xml:space="preserve">от 18 декабря 2012 г. № 286, постановлением администрации города Перми </w:t>
        <w:br/>
        <w:t>от 08 мая 2019 г. № 159-П «О проведении исследований в области градостроительного проектирования», на основании заявления общества с ограниченной ответственностью «</w:t>
      </w:r>
      <w:r>
        <w:rPr>
          <w:sz w:val="28"/>
          <w:szCs w:val="28"/>
          <w:lang w:val="en-US"/>
        </w:rPr>
        <w:t>Л</w:t>
      </w:r>
      <w:r>
        <w:rPr>
          <w:sz w:val="28"/>
          <w:szCs w:val="28"/>
        </w:rPr>
        <w:t>УКОЙЛ</w:t>
      </w:r>
      <w:r>
        <w:rPr>
          <w:sz w:val="28"/>
          <w:szCs w:val="28"/>
          <w:lang w:val="en-US"/>
        </w:rPr>
        <w:t>-Пермнефтеоргсинтез</w:t>
      </w:r>
      <w:r>
        <w:rPr>
          <w:sz w:val="28"/>
          <w:szCs w:val="28"/>
        </w:rPr>
        <w:t>» от 10 января 2019 г. № 0-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еречень необходимых мероприятий и органов, </w:t>
        <w:br/>
        <w:t xml:space="preserve">ответственных за подготовку проекта решения Пермской городской Думы </w:t>
        <w:br/>
        <w:t xml:space="preserve">«О внесении изменений в Генеральный план города Перми, утвержденный решением Пермской городской Думы от 17.12.2010 № 205», предусматривающего изменение функционального зонирования </w:t>
      </w:r>
      <w:r>
        <w:rPr>
          <w:rFonts w:eastAsia="Calibri"/>
          <w:sz w:val="28"/>
          <w:szCs w:val="28"/>
          <w:lang w:eastAsia="en-US"/>
        </w:rPr>
        <w:t>территории в кадастровом квартале 59:01:4716146, расположенной по адресу: г. Пермь, Индустриальный райо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ирование проведения работ п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</w:t>
        <w:br/>
        <w:t>№ 205» осуществить за счет средств общества с ограниченной ответственностью «</w:t>
      </w:r>
      <w:r>
        <w:rPr>
          <w:sz w:val="28"/>
          <w:szCs w:val="28"/>
          <w:lang w:val="en-US"/>
        </w:rPr>
        <w:t>Л</w:t>
      </w:r>
      <w:r>
        <w:rPr>
          <w:sz w:val="28"/>
          <w:szCs w:val="28"/>
        </w:rPr>
        <w:t>УКОЙЛ</w:t>
      </w:r>
      <w:r>
        <w:rPr>
          <w:sz w:val="28"/>
          <w:szCs w:val="28"/>
          <w:lang w:val="en-US"/>
        </w:rPr>
        <w:t>-Пермнефтеоргсинтез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</w:t>
        <w:br/>
        <w:t>земельных отношений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мирову О.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9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9.2019 № 57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мероприятий и органов, ответственных за подготовку проекта решения Пермской городской Думы «О внесении изменений в Генеральный план города Перми, утвержденный решением Пермской городской Думы от 17.12.2010 № 205», предусматривающего изменение функционального зонирования </w:t>
      </w:r>
      <w:r>
        <w:rPr>
          <w:rFonts w:eastAsia="Calibri"/>
          <w:b/>
          <w:sz w:val="28"/>
          <w:szCs w:val="28"/>
          <w:lang w:eastAsia="en-US"/>
        </w:rPr>
        <w:t>территории в кадастровом квартале 59:01:4716146, расположенной по адресу: г. Пермь, Индустри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185"/>
        <w:gridCol w:w="315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185"/>
        <w:gridCol w:w="3154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  <w:br/>
              <w:t>с ограниченной ответственностью «ЛУКОЙЛ-Пермнефтеоргсинтез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 обсуждени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ЛУКОЙЛ-Пермнефтеоргсинтез»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 xml:space="preserve">и архитектуры администрации </w:t>
              <w:br/>
              <w:t>города Пер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на соответствие требованиям законодательства </w:t>
              <w:br/>
              <w:t xml:space="preserve">о градостроительной деятельности и подготовка заключения, в котором подтверждается готовность данного проекта к обсуждению </w:t>
              <w:br/>
              <w:t>на публичных слушаниях и утверждению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змещение проекта решения Пермской городской Думы «О внесении изменений </w:t>
              <w:br/>
              <w:t xml:space="preserve">в Генеральный план города Перми, утвержденный решением Пермской городской Думы </w:t>
              <w:br/>
              <w:t>от 17.12.2010 № 205» в федеральной государственной информационной системе территориального планирова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Главе города Перми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для назначения публичных слушан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оведение публичных слушаний по проекту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 xml:space="preserve">и архитектуры администрации </w:t>
              <w:br/>
              <w:t>города Перми; территориальные органы администрации города Перми;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ЛУКОЙЛ-Пермнефтеоргсинтез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токола публичных слушаний, опубликование заключения о результатах публичных слушан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Направление проекта решения Пермской городской Думы «О внесении изменений </w:t>
              <w:br/>
              <w:t xml:space="preserve">в Генеральный план города Перми, утвержденный решением Пермской городской Думы </w:t>
              <w:br/>
              <w:t>от 17.12.2010 № 205» в Пермскую городскую Думу для рассмотр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29:00Z</dcterms:created>
  <dc:creator>Сергей</dc:creator>
  <dc:description/>
  <dc:language>en-US</dc:language>
  <cp:lastModifiedBy>Самохвалова Елена Владимировна</cp:lastModifiedBy>
  <cp:lastPrinted>2019-09-19T15:28:00Z</cp:lastPrinted>
  <dcterms:modified xsi:type="dcterms:W3CDTF">2019-09-19T10:29:00Z</dcterms:modified>
  <cp:revision>2</cp:revision>
  <dc:subject/>
  <dc:title/>
</cp:coreProperties>
</file>