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н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12 № 13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 финансов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и расход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, направл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микрорайона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>от 23.08.2019 № 5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19 год в разрезе каждого избирательного округа по остаткам средств бюджета года Перми 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18 год, утвержденный постановлением администрации города Перми </w:t>
        <w:br/>
        <w:t xml:space="preserve">от 27 января 2012 г. № 13-П «Об установлении и финансовом обеспечении </w:t>
        <w:br/>
        <w:t xml:space="preserve">расходных обязательств Пермского городского округа по мероприятиям, направленным на решение отдельных вопросов местного значения в микрорайонах </w:t>
        <w:br/>
        <w:t xml:space="preserve">на территории Пермского городского округа, на 2019-2021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), следующие </w:t>
        <w:br/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2.2.1/18, 14.5.1/18-19.10.3/1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6 строки 20.10.5/18 цифры «105000,00» заменить цифрами «550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9.2019 № 575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оку 1.2.7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графе 3 строки 1.3.9 слова «ул. Бабушкина, 4» заменить словами «ул. Льва Толстого, 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Дополнить строкой 1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066"/>
        <w:gridCol w:w="3828"/>
        <w:gridCol w:w="2857"/>
        <w:gridCol w:w="544"/>
        <w:gridCol w:w="137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строкой 1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64"/>
        <w:gridCol w:w="5631"/>
        <w:gridCol w:w="2859"/>
        <w:gridCol w:w="544"/>
        <w:gridCol w:w="137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остановки общественного транспорта «Шоссе Космонавтов» до ул. Крисано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строкой 2.2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91"/>
        <w:gridCol w:w="2497"/>
        <w:gridCol w:w="1249"/>
        <w:gridCol w:w="971"/>
        <w:gridCol w:w="138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.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      <w:br/>
              <w:t>в том числе за счет: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етлужская, 3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 января 2019 г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 Строку «Итого по разделу 2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65934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02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графе 2 строки 3.3.23 цифры «34» заменить цифрами «4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графе 5 строки 3.5.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троку 4.9.2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графе 5 строки 4.10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/>
        <w:t>Дополнить строкой 4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34"/>
        <w:gridCol w:w="3605"/>
        <w:gridCol w:w="3912"/>
        <w:gridCol w:w="544"/>
        <w:gridCol w:w="137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0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Энгельс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ул. Энгельса, 5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ул. Энгельса, 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490,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графе 6 строки 6.1.2 цифры «50000,00» заменить цифрами «265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графе 2 строки 6.3.17 слова «Детский сад № 424» заменить словом «Эвр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/>
        <w:t>Дополнить строкой 6.3.2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290"/>
        <w:gridCol w:w="3840"/>
        <w:gridCol w:w="597"/>
        <w:gridCol w:w="556"/>
        <w:gridCol w:w="138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3.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музыкальных инструментов в актовый зал МАОУ «СОШ № 136 им. Я.А. Вагина» для проведения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иционера Власова, 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графе 2 строки 8.3.21 слова «Детский сад № 155» заменить словами «Детский сад «Сказк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графе 2 строки 8.3.24 цифры «335» заменить цифрами «14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графе 2 строки 8.3.26 цифры «412» заменить цифрами «261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графе 6 строки 11.10.1 цифры «549575,53» заменить цифрами «400799,3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 графе 6 строки 11.10.2 цифры «950514,47» заменить цифрами «693199,7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/>
        <w:t>Дополнить строкой 11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78"/>
        <w:gridCol w:w="4715"/>
        <w:gridCol w:w="3358"/>
        <w:gridCol w:w="544"/>
        <w:gridCol w:w="137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ул. Клименк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уначарского до ул. Достоевск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090,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 графе 2 строки 12.3.10 слова «СОШ № 49» заменить словом «Траектор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Дополнить строками 12.3.11-12.3.15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21"/>
        <w:gridCol w:w="2234"/>
        <w:gridCol w:w="1206"/>
        <w:gridCol w:w="612"/>
        <w:gridCol w:w="143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матери, для жителей округа № 12 в МАУ «Центр досуга Мотовилихин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бедева, 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 в МАУ «Центр досуга Мотовилихин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бедева, 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, для жителей округа № 12 в МАУ «Центр досуга Мотовилихин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бедева, 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0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 в МАУ «Центр досуга Мотовилихин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бедева, 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0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урнира для детей по боксу имени Василия Соломина в МАУ ДО «ДЮЦ им. В.  Соломи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ургенева, 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Строки 12.4.4, 12.4.5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Строку 12.4.7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полнить строкой 12.4.1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58"/>
        <w:gridCol w:w="2217"/>
        <w:gridCol w:w="3083"/>
        <w:gridCol w:w="544"/>
        <w:gridCol w:w="136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.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матери, для жителей округа №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гатовая, 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графе 6 строки 12.6.1 цифры «611690,00» заменить цифрами «41169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графе 5 строки 12.9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В графе 5 строки 12.9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В графе 5 строки 12.9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В графе 5 строки 12.9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В графе 5 строки 12.9.8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графе 5 строки 12.9.9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В графе 5 строки 12.9.1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4. В графе 3 строки 13.4.2 слова «ул. Уральская, 36» заменить словами «ул. Уинская, 3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В графе 5 строки 13.5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В графе 5 строки 13.9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В графе 5 строки 13.9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В графе 5 строки 13.9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В графе 5 строки 13.9.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В графе 5 строки 13.9.7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В графе 5 строки 13.9.9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В графе 5 строки 13.10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графе 5 строки 13.10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графе 5 строки 13.10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Строку</w:t>
      </w:r>
      <w:r>
        <w:rPr/>
        <w:t xml:space="preserve"> 14.3.30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341"/>
        <w:gridCol w:w="3214"/>
        <w:gridCol w:w="1209"/>
        <w:gridCol w:w="547"/>
        <w:gridCol w:w="1501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3.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ветового оборудования в МАУК «ДК «Искра», в том числе за счет: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5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6. </w:t>
      </w:r>
      <w:r>
        <w:rPr/>
        <w:t>Дополнить строками 14.3.32, 14.3.33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341"/>
        <w:gridCol w:w="3214"/>
        <w:gridCol w:w="1203"/>
        <w:gridCol w:w="547"/>
        <w:gridCol w:w="150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3.3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14 в МАУК «ДК «Искра», в том числе за счет: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5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3.3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Праздник двора» для жителей округа № 14 в МАУК «ЦД «Альянс», в том числе за счет: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нерала Доватора,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7. </w:t>
      </w:r>
      <w:r>
        <w:rPr/>
        <w:t>Строку 14.4.31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786"/>
        <w:gridCol w:w="2287"/>
        <w:gridCol w:w="2745"/>
        <w:gridCol w:w="517"/>
        <w:gridCol w:w="147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м/р Кислотные дачи, в том числе за счет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Генерал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ватора, 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244,86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244,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Дополнить строкой 14.4.3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11"/>
        <w:gridCol w:w="2793"/>
        <w:gridCol w:w="3053"/>
        <w:gridCol w:w="547"/>
        <w:gridCol w:w="150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Форум молодежи» для жителей округа № 14, в том числе за счет: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арьковская, 21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9. Строку «Итого по разделу 14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4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595334,86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6244,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В графе 2 строки 15.3.1 слова «ЦРР – детский сад № 100» заменить словом «Компа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1. </w:t>
      </w:r>
      <w:r>
        <w:rPr/>
        <w:t>Дополнить строкой 15.3.15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62"/>
        <w:gridCol w:w="3212"/>
        <w:gridCol w:w="784"/>
        <w:gridCol w:w="612"/>
        <w:gridCol w:w="14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онирование, ликвидация аварийных деревьев на территории МАОУ «СОШ № 30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уральская, 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153,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Строки 15.5.10, 15.5.11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3. </w:t>
      </w:r>
      <w:r>
        <w:rPr/>
        <w:t>Дополнить строкой 17.1.1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03"/>
        <w:gridCol w:w="2795"/>
        <w:gridCol w:w="3158"/>
        <w:gridCol w:w="547"/>
        <w:gridCol w:w="150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нформирования жителей округа № 17 по отдельным вопросам местного знач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В графе 5 строки 17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В графе 5 строки 17.2.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6. </w:t>
      </w:r>
      <w:r>
        <w:rPr/>
        <w:t>Строку 17.5.2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03"/>
        <w:gridCol w:w="2795"/>
        <w:gridCol w:w="3158"/>
        <w:gridCol w:w="547"/>
        <w:gridCol w:w="150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В графе 6 строки 17.9.2 цифры «60000,00» заменить цифрами «90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Дополнить строками 19.5.2, 19.6.1, 19.6.2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503"/>
        <w:gridCol w:w="2376"/>
        <w:gridCol w:w="2878"/>
        <w:gridCol w:w="547"/>
        <w:gridCol w:w="150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5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онирование, ликвидация аварийных деревьев, </w:t>
              <w:br/>
              <w:t>в том числе за счет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7, 1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500,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500,0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6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и установка новогодней елки для жителей округа № 19, в том числе за счет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5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6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19, в том числе за счет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9. Строку «Итого по разделу 19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9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6679590</w:t>
            </w:r>
            <w:r>
              <w:rPr>
                <w:rFonts w:eastAsia="Calibri"/>
                <w:sz w:val="28"/>
                <w:szCs w:val="22"/>
              </w:rPr>
              <w:t>,</w:t>
            </w:r>
            <w:r>
              <w:rPr>
                <w:rFonts w:eastAsia="Calibri"/>
                <w:sz w:val="28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70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Строку 20.4.27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В графе 6 строки 20.4.29 цифры «15000,00» заменить цифрами «35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2. </w:t>
      </w:r>
      <w:r>
        <w:rPr/>
        <w:t>Дополнить строкой 20.6.1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503"/>
        <w:gridCol w:w="2376"/>
        <w:gridCol w:w="2878"/>
        <w:gridCol w:w="547"/>
        <w:gridCol w:w="150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6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20, в том числе за счет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3. Строку «Итого по разделу 20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0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49641,23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40551,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ab/>
        <w:t>64. Строку 21.2.1 признать утратившей силу.</w:t>
      </w:r>
    </w:p>
    <w:p>
      <w:pPr>
        <w:pStyle w:val="Normal"/>
        <w:rPr/>
      </w:pPr>
      <w:r>
        <w:rPr>
          <w:sz w:val="28"/>
          <w:szCs w:val="24"/>
        </w:rPr>
        <w:tab/>
        <w:t>65. Дополнить строкой 21.3.5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62"/>
        <w:gridCol w:w="2514"/>
        <w:gridCol w:w="1482"/>
        <w:gridCol w:w="547"/>
        <w:gridCol w:w="15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3.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для жителей округа № 21 в МАУК «ПГДК им. А.Г. Солдато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66. Дополнить строкой 21.6.1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43"/>
        <w:gridCol w:w="2935"/>
        <w:gridCol w:w="2878"/>
        <w:gridCol w:w="547"/>
        <w:gridCol w:w="150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6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ab/>
        <w:t>67. В графе 6 строки 21.9.1 цифры «130000,00» заменить цифрами «105000,00».</w:t>
      </w:r>
    </w:p>
    <w:p>
      <w:pPr>
        <w:pStyle w:val="Normal"/>
        <w:rPr/>
      </w:pPr>
      <w:r>
        <w:rPr>
          <w:sz w:val="28"/>
          <w:szCs w:val="24"/>
        </w:rPr>
        <w:tab/>
        <w:t>68. В графе 5 строки 21.9.2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rPr/>
      </w:pPr>
      <w:r>
        <w:rPr>
          <w:sz w:val="28"/>
          <w:szCs w:val="24"/>
        </w:rPr>
        <w:tab/>
        <w:t>69. В графе 5 строки 21.9.3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rPr/>
      </w:pPr>
      <w:r>
        <w:rPr>
          <w:sz w:val="28"/>
          <w:szCs w:val="24"/>
        </w:rPr>
        <w:tab/>
        <w:t>70. В графе 5 строки 21.9.4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rPr/>
      </w:pPr>
      <w:r>
        <w:rPr>
          <w:sz w:val="28"/>
          <w:szCs w:val="24"/>
        </w:rPr>
        <w:tab/>
        <w:t>71. В графе 5 строки 21.9.6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rPr/>
      </w:pPr>
      <w:r>
        <w:rPr>
          <w:sz w:val="28"/>
          <w:szCs w:val="24"/>
        </w:rPr>
        <w:tab/>
        <w:t>72. Строку 21.9.9 признать утратившей силу.</w:t>
      </w:r>
    </w:p>
    <w:p>
      <w:pPr>
        <w:pStyle w:val="Normal"/>
        <w:rPr/>
      </w:pPr>
      <w:r>
        <w:rPr>
          <w:sz w:val="28"/>
          <w:szCs w:val="24"/>
        </w:rPr>
        <w:tab/>
        <w:t>73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5209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8184855,45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1000000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184855,4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6:00Z</dcterms:created>
  <dc:creator>Сергей</dc:creator>
  <dc:description/>
  <cp:keywords/>
  <dc:language>en-US</dc:language>
  <cp:lastModifiedBy>Самохвалова Елена Владимировна</cp:lastModifiedBy>
  <cp:lastPrinted>2019-09-19T15:36:00Z</cp:lastPrinted>
  <dcterms:modified xsi:type="dcterms:W3CDTF">2019-09-20T06:18:00Z</dcterms:modified>
  <cp:revision>3</cp:revision>
  <dc:subject/>
  <dc:title> </dc:title>
</cp:coreProperties>
</file>