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>
          <w:b/>
        </w:rPr>
        <w:t xml:space="preserve">О признании утратившим силу проекта межевания территории, ограниченной ул. Маршала Рыбалко, ул. Худанина, </w:t>
        <w:br/>
        <w:t xml:space="preserve">ул. Торговой, ул. Автозаводской, ул. Кировоградской в жилом районе Закамск Кировского района города Перми </w:t>
        <w:br/>
        <w:t xml:space="preserve">(шифр 191-07/2009-ПМ), утвержденного постановлением администрации города Перми </w:t>
        <w:br/>
        <w:t xml:space="preserve">от 01.11.2010 № 734 </w:t>
        <w:br/>
        <w:t xml:space="preserve">«Об утверждении проекта планировки (в части </w:t>
        <w:br/>
        <w:t xml:space="preserve">установления красных линий) </w:t>
        <w:br/>
        <w:t xml:space="preserve">и проекта межевания </w:t>
        <w:br/>
        <w:t xml:space="preserve">территории, ограниченной </w:t>
        <w:br/>
        <w:t xml:space="preserve">ул. Маршала Рыбалко, </w:t>
        <w:br/>
        <w:t xml:space="preserve">ул. Худанина, ул. Торговой, </w:t>
        <w:br/>
        <w:t xml:space="preserve">ул. Автозаводской, </w:t>
        <w:br/>
        <w:t>ул. Кировоградской в жилом районе Закамск Кировского района города Перми»,</w:t>
      </w:r>
      <w:r>
        <w:rPr/>
        <w:t xml:space="preserve"> </w:t>
        <w:br/>
      </w:r>
      <w:r>
        <w:rPr>
          <w:b/>
        </w:rPr>
        <w:t xml:space="preserve">в части образования </w:t>
        <w:br/>
        <w:t xml:space="preserve">земельного участка № 5 </w:t>
        <w:br/>
        <w:t xml:space="preserve">по ул. Кировоградской, 14 площадью 3213 кв. м, </w:t>
        <w:br/>
        <w:t xml:space="preserve">земельного участка № 9 </w:t>
        <w:br/>
        <w:t xml:space="preserve">по ул. Кировоградской, 16, 18 площадью 8214 кв. м, </w:t>
        <w:br/>
        <w:t xml:space="preserve">земельного участка № 10 </w:t>
        <w:br/>
        <w:t xml:space="preserve">по ул. Кировоградской площадью 2252 кв. м в Кировском районе </w:t>
      </w:r>
    </w:p>
    <w:p>
      <w:pPr>
        <w:pStyle w:val="Style20"/>
        <w:suppressAutoHyphens w:val="true"/>
        <w:spacing w:lineRule="exact" w:line="240"/>
        <w:ind w:right="5668" w:hanging="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suppressAutoHyphens w:val="true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6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проект межевания территории, ограниченной ул. Маршала Рыбалко, ул. Худанина, ул. Торговой, ул. Автозаводской, </w:t>
        <w:br/>
        <w:t xml:space="preserve">ул. Кировоградской в жилом районе Закамск Кировского района города Перми (шифр 191-07/2009-ПМ), утвержденный постановлением администрации города Перми от 01 ноября 2010 г. № 734 «Об утверждении проекта планировки (в части установления красных линий) и проекта межевания территории, ограниченной </w:t>
        <w:br/>
        <w:t xml:space="preserve">ул. Маршала Рыбалко, ул. Худанина, ул. Торговой, ул. Автозаводской, </w:t>
        <w:br/>
        <w:t xml:space="preserve">ул. Кировоградской в жилом районе Закамск Кировского района города Перми», </w:t>
        <w:br/>
        <w:t xml:space="preserve">в части образования земельного участка № 5 по ул. Кировоградской, 14 площадью 3213 кв. м, земельного участка № 9 по ул. Кировоградской, 16, 18 площадью </w:t>
        <w:br/>
        <w:t>8214 кв. м, земельного участка № 10 по ул. Кировоградской площадью 2252 кв. м в Киро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Сергей</dc:creator>
  <dc:description/>
  <dc:language>en-US</dc:language>
  <cp:lastModifiedBy>Самохвалова Елена Владимировна</cp:lastModifiedBy>
  <cp:lastPrinted>2019-09-20T09:29:00Z</cp:lastPrinted>
  <dcterms:modified xsi:type="dcterms:W3CDTF">2019-09-20T04:30:00Z</dcterms:modified>
  <cp:revision>2</cp:revision>
  <dc:subject/>
  <dc:title/>
</cp:coreProperties>
</file>