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649460</wp:posOffset>
                </wp:positionV>
                <wp:extent cx="3383280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59.8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635" cy="635"/>
                <wp:effectExtent l="635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00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20.09.2019             059-22-01-03-1559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8, 46 Градостроительного кодекса Российской Федер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аспоряжение заместителя главы администрации города Перми - начальника департамента градостроительства                    и архитектуры администрации города Перми от 15 мая 2017 г.                                                     № СЭД-059-22-01-03-899  «О подготовке проекта межевания территории                           по ул. Ленской в Мотовилихинском районе города Перм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 о</w:t>
      </w:r>
      <w:r>
        <w:rPr>
          <w:rStyle w:val="Style20"/>
          <w:i w:val="false"/>
          <w:color w:val="000000"/>
          <w:sz w:val="28"/>
          <w:szCs w:val="28"/>
        </w:rPr>
        <w:t>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 xml:space="preserve">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настоящее распоряжение в информационной системе обеспечения градостроительной деятельности города Перми в течение </w:t>
        <w:br/>
        <w:t>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.В. Норова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42:00Z</dcterms:created>
  <dc:creator>Горелова Ирина Сергеевна</dc:creator>
  <dc:description/>
  <dc:language>en-US</dc:language>
  <cp:lastModifiedBy>Падерина Дарья Сергеевна</cp:lastModifiedBy>
  <cp:lastPrinted>2019-09-16T15:48:00Z</cp:lastPrinted>
  <dcterms:modified xsi:type="dcterms:W3CDTF">2019-09-24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распоряжение заместителя главы администрации города Перми-начальника департамента градостроительства и архитектуры от 21.10.2016 СЭД-22-01-03-1350 «О подготовке документации  по планировке территории, ограниченной ул. Камской п</vt:lpwstr>
  </property>
  <property fmtid="{D5CDD505-2E9C-101B-9397-08002B2CF9AE}" pid="3" name="r_object_id">
    <vt:lpwstr>090000019ecba0d6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