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9.2019              059-22-01-03-15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9.2019              059-22-01-03-15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15920" cy="12642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>, ограниченной                        ул. Хохловской, зданием                                 по ул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Краснослудской, 5,                                 ул. Краснослудской,                                         ул. Лянгасова, ул. Усинской                          в Орджоникидзе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9.5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>, ограниченной                        ул. Хохловской, зданием                                 по ул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Краснослудской, 5,                                 ул. Краснослудской,                                         ул. Лянгасова, ул. Усинской                          в Орджоникидзе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 Билько Любов</w:t>
      </w:r>
      <w:r>
        <w:rPr>
          <w:szCs w:val="28"/>
          <w:lang w:val="ru-RU"/>
        </w:rPr>
        <w:t>и</w:t>
      </w:r>
      <w:r>
        <w:rPr>
          <w:szCs w:val="28"/>
        </w:rPr>
        <w:t xml:space="preserve"> Георгиевн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от 04 сентября 2019 г. № 059-22-01-29-5623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в границах территории предусматривается осуществление деятельности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>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Билько Любови Георгиевне за счет собственных средств осуществить подготовку проекта межевания территории, ограниченной ул. Хохловской, зданием по ул.</w:t>
      </w:r>
      <w:r>
        <w:rPr/>
        <w:t xml:space="preserve"> </w:t>
      </w:r>
      <w:r>
        <w:rPr>
          <w:szCs w:val="28"/>
        </w:rPr>
        <w:t xml:space="preserve">Краснослудской, 5, ул. Краснослудской, ул. Лянгасова,                           ул. Усинской в Орджоникидзе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20.09.2019            059-22-01-03-155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 Хохловской, зданием по ул.</w:t>
      </w:r>
      <w:r>
        <w:rPr/>
        <w:t xml:space="preserve"> </w:t>
      </w:r>
      <w:r>
        <w:rPr>
          <w:b/>
          <w:szCs w:val="28"/>
        </w:rPr>
        <w:t>Краснослудской, 5,                                 ул. Краснослудской, ул. Лянгасова, ул. Усинской в Орджоникидзевском районе города Перми, площадью 9,28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26075" cy="49415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9" t="-4" r="311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1701" w:right="565" w:hanging="0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770</wp:posOffset>
            </wp:positionH>
            <wp:positionV relativeFrom="paragraph">
              <wp:posOffset>108585</wp:posOffset>
            </wp:positionV>
            <wp:extent cx="726440" cy="4184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881" t="47114" r="69502" b="4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ница зоны многоэтажной жилой застройки 4 этажа </w:t>
        <w:br/>
        <w:t>и выше (Ж-1) в 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.06.2007 № 143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19-09-09T13:26:00Z</cp:lastPrinted>
  <dcterms:modified xsi:type="dcterms:W3CDTF">2019-09-23T0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