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3.09.2019                 059-22-01-03-1564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488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изнании утратившими силу отдельных правовых актов администрации города Перми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4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изнании утратившими силу отдельных правовых актов администрации города Перми</w:t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знать утратившими силу постановления администрации города Пер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3 февраля 2015 г. № 60 «О подготовке документации по планировке территории, ограниченной ул. Борцов Революции, рекой Камой в Ленинском                    и Мотовилихинском районах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0 сентября 2015 г. № 635 «О внесении изменений в постановление администрации города Перми от 03.02.2015 «О подготовке документации                         по планировке территории, ограниченной ул. Борцов Революции, рекой Камой                   в  Ленинском и Мотовилихинском районах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4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н</w:t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6:00Z</dcterms:created>
  <dc:creator>Горелова Ирина Сергеевна</dc:creator>
  <dc:description/>
  <cp:keywords/>
  <dc:language>en-US</dc:language>
  <cp:lastModifiedBy>konyaeva-aa</cp:lastModifiedBy>
  <cp:lastPrinted>2019-06-26T14:45:00Z</cp:lastPrinted>
  <dcterms:modified xsi:type="dcterms:W3CDTF">2019-09-23T1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