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286500" cy="314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5" r="-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286500" cy="3143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5" r="-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9.2019</w:t>
        <w:tab/>
        <w:tab/>
        <w:tab/>
        <w:tab/>
        <w:tab/>
        <w:tab/>
        <w:tab/>
        <w:tab/>
        <w:tab/>
        <w:tab/>
        <w:t xml:space="preserve">                    № 12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2 мая 2015 г. № СЭД-11-01-04-130 «О мерах по сносу жилых домов № 182б, 192б по ул. Кировоградской Кировского района города Перми», заключения межведомственной комиссии о признании многоквартирного дома </w:t>
        <w:br/>
        <w:t>№ 192 «Б» по ул. Кировоградская в городе Перми аварийным и подлежащим сносу от 25 июля 2013 г. № 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 с кадастровым номером 59:01:1713268:142 площадью 1730 кв. м по ул. Кировоградской, д. 192 б в Кировском районе города Перми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на официальном сайте муниципального образования город Пермь в информационно-телекоммуникационной сети «Интернет» </w:t>
        <w:br/>
        <w:t>в течение 10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/>
      </w:pPr>
      <w:r>
        <w:rPr>
          <w:sz w:val="28"/>
          <w:szCs w:val="28"/>
        </w:rPr>
        <w:t>О.В. Немирова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8:00Z</dcterms:created>
  <dc:creator>Сергей</dc:creator>
  <dc:description/>
  <cp:keywords/>
  <dc:language>en-US</dc:language>
  <cp:lastModifiedBy>Закоптелова Людмила Анатольевна</cp:lastModifiedBy>
  <cp:lastPrinted>2019-09-18T10:47:00Z</cp:lastPrinted>
  <dcterms:modified xsi:type="dcterms:W3CDTF">2019-09-23T10:40:00Z</dcterms:modified>
  <cp:revision>4</cp:revision>
  <dc:subject/>
  <dc:title> </dc:title>
</cp:coreProperties>
</file>