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0.09.2019             059-22-01-03-156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2154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 силу распоряжения начальника департамента градостроительства и архитектуры администрации города Перми от 27.11.2018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059-22-01-03-904                 «О подготовке проекта межевания территории, ограниченной зданием по ул. Мира, 35, зданием                 по ул. Семченко, 12,                         ул. 2-ой Теплогорской,                     ул. Комбайнеров,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Мира в Индустриальном районе города Перми»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9.6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изнании утратившим силу распоряжения начальника департамента градостроительства и архитектуры администрации города Перми от 27.11.2018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059-22-01-03-904                 «О подготовке проекта межевания территории, ограниченной зданием по ул. Мира, 35, зданием                 по ул. Семченко, 12,                         ул. 2-ой Теплогорской,                     ул. Комбайнеров,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Мира в Индустриальном районе города Перми»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 xml:space="preserve">, на основании заявления Гараевой Ирины Николаевны </w:t>
        <w:br/>
        <w:t>от 09 сентября 2019 г. № 059-22-01-27-572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начальника департамента градостроительства и архитектуры администрации города Перми от 27 ноября 2018 г. № СЭД-059-22-01-03-904 «О подготовке проекта межевания территории, ограниченной зданием по ул. Мира, 35, зданием по ул. Семченко, 12,                         ул. 2-ой Теплогорской, ул. Комбайнеров, ул. Мира в Индустриальн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lang w:val="ru-RU"/>
        </w:rPr>
      </w:pPr>
      <w:r>
        <w:rPr>
          <w:sz w:val="28"/>
          <w:szCs w:val="28"/>
          <w:lang w:val="ru-RU"/>
        </w:rPr>
        <w:t>И.о. начальника департамента                                                                    В.Г. Сюткин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7:00Z</dcterms:created>
  <dc:creator>Горелова Ирина Сергеевна</dc:creator>
  <dc:description/>
  <cp:keywords/>
  <dc:language>en-US</dc:language>
  <cp:lastModifiedBy>konyaeva-aa</cp:lastModifiedBy>
  <cp:lastPrinted>2019-09-16T17:27:00Z</cp:lastPrinted>
  <dcterms:modified xsi:type="dcterms:W3CDTF">2019-09-23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