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5680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9.2019                059-22-01-03-15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9.2019                059-22-01-03-15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769235" cy="16059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bookmarkStart w:id="0" w:name="_Hlk535624638"/>
                            <w:bookmarkStart w:id="1" w:name="OLE_LINK2"/>
                            <w:bookmarkStart w:id="2" w:name="OLE_LINK1"/>
                            <w:r>
                              <w:rPr>
                                <w:b/>
                                <w:szCs w:val="28"/>
                              </w:rPr>
                              <w:t>О подготовке проекта межевания территории</w:t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szCs w:val="28"/>
                              </w:rPr>
                              <w:t xml:space="preserve">, ограниченной                        </w:t>
                              <w:br/>
                              <w:t xml:space="preserve">шоссе Космонавтов, </w:t>
                              <w:br/>
                              <w:t xml:space="preserve">ул. 3-й Ипподромной, </w:t>
                              <w:br/>
                              <w:t xml:space="preserve">зданием по </w:t>
                              <w:br/>
                              <w:t xml:space="preserve">ул. 3-й Ипподромной, 15, </w:t>
                              <w:br/>
                              <w:t xml:space="preserve">зданием по </w:t>
                              <w:br/>
                              <w:t xml:space="preserve">ул. 3-й Ипподромной, 15а </w:t>
                              <w:br/>
                              <w:t xml:space="preserve">в Индустриальном районе </w:t>
                              <w:br/>
                              <w:t>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26.45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bookmarkStart w:id="3" w:name="_Hlk535624638"/>
                      <w:bookmarkStart w:id="4" w:name="OLE_LINK2"/>
                      <w:bookmarkStart w:id="5" w:name="OLE_LINK1"/>
                      <w:r>
                        <w:rPr>
                          <w:b/>
                          <w:szCs w:val="28"/>
                        </w:rPr>
                        <w:t>О подготовке проекта межевания территории</w:t>
                      </w:r>
                      <w:bookmarkEnd w:id="3"/>
                      <w:bookmarkEnd w:id="4"/>
                      <w:bookmarkEnd w:id="5"/>
                      <w:r>
                        <w:rPr>
                          <w:b/>
                          <w:szCs w:val="28"/>
                        </w:rPr>
                        <w:t xml:space="preserve">, ограниченной                        </w:t>
                        <w:br/>
                        <w:t xml:space="preserve">шоссе Космонавтов, </w:t>
                        <w:br/>
                        <w:t xml:space="preserve">ул. 3-й Ипподромной, </w:t>
                        <w:br/>
                        <w:t xml:space="preserve">зданием по </w:t>
                        <w:br/>
                        <w:t xml:space="preserve">ул. 3-й Ипподромной, 15, </w:t>
                        <w:br/>
                        <w:t xml:space="preserve">зданием по </w:t>
                        <w:br/>
                        <w:t xml:space="preserve">ул. 3-й Ипподромной, 15а </w:t>
                        <w:br/>
                        <w:t xml:space="preserve">в Индустриальном районе </w:t>
                        <w:br/>
                        <w:t>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на основании заявления </w:t>
      </w:r>
      <w:r>
        <w:rPr>
          <w:szCs w:val="28"/>
          <w:lang w:val="ru-RU"/>
        </w:rPr>
        <w:t>Павленко Елены Анатольевны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           от 10 сентября 2019 г. № 059-22-01-29-5787</w:t>
      </w:r>
      <w:r>
        <w:rPr>
          <w:szCs w:val="28"/>
        </w:rPr>
        <w:t xml:space="preserve">, в целях определения местоположения границ образуемых и изменяемых земельных участков, в том числе в случае,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путем подготовки проекта межевания территории, за исключением случаев, когда </w:t>
      </w:r>
      <w:r>
        <w:rPr>
          <w:szCs w:val="28"/>
          <w:lang w:val="ru-RU"/>
        </w:rPr>
        <w:br/>
      </w:r>
      <w:r>
        <w:rPr>
          <w:szCs w:val="28"/>
        </w:rPr>
        <w:t xml:space="preserve">в границах территории предусматривается осуществление деятельности </w:t>
      </w:r>
      <w:r>
        <w:rPr>
          <w:szCs w:val="28"/>
          <w:lang w:val="ru-RU"/>
        </w:rPr>
        <w:br/>
      </w:r>
      <w:r>
        <w:rPr>
          <w:szCs w:val="28"/>
        </w:rPr>
        <w:t>по комплексному и устойчивому развитию территории или планируется размещение линейных объек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Павленко Елене Анатольевне за счет собственных средств осуществить подготовку проекта межевания территории, ограниченной шоссе Космонавтов, ул. 3-й Ипподромной, зданием по ул. 3-й Ипподромной, 15, зданием </w:t>
        <w:br/>
        <w:t xml:space="preserve">по ул. 3-й Ипподромной, 15а в Индустриальном районе города Перми (далее –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Срок подготовк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межевания территории на рассмотрение и утверждение                 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rStyle w:val="Style19"/>
          <w:i w:val="false"/>
          <w:i w:val="false"/>
          <w:color w:val="000000"/>
        </w:rPr>
      </w:pPr>
      <w:r>
        <w:rPr>
          <w:rStyle w:val="Style19"/>
          <w:i w:val="false"/>
          <w:color w:val="000000"/>
        </w:rPr>
        <w:t>4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                   на официальном сайте муниципального образования город Пермь                                     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2" w:hanging="0"/>
        <w:contextualSpacing/>
        <w:rPr>
          <w:szCs w:val="28"/>
        </w:rPr>
      </w:pPr>
      <w:r>
        <w:rPr>
          <w:szCs w:val="28"/>
        </w:rPr>
        <w:t xml:space="preserve">И.о. начальника департамента                                                                    В.Г. Сюткин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Normal"/>
        <w:jc w:val="right"/>
        <w:rPr/>
      </w:pPr>
      <w:r>
        <w:rPr/>
        <w:t>20.09.2019            059-22-01-03-1561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шоссе Космонавтов, ул. 3-й Ипподромной, </w:t>
        <w:br/>
        <w:t xml:space="preserve">зданием по ул. 3-й Ипподромной, 15, зданием по ул. 3-й Ипподромной, 15а </w:t>
        <w:br/>
        <w:t xml:space="preserve">в Индустриальном районе города Перми, </w:t>
        <w:br/>
        <w:t>площадью 3,13 Га</w:t>
      </w:r>
    </w:p>
    <w:p>
      <w:pPr>
        <w:pStyle w:val="Normal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9120</wp:posOffset>
            </wp:positionH>
            <wp:positionV relativeFrom="paragraph">
              <wp:posOffset>356870</wp:posOffset>
            </wp:positionV>
            <wp:extent cx="5280660" cy="347408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918" t="12236" r="24505" b="17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70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1701" w:right="565" w:hanging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73685</wp:posOffset>
            </wp:positionH>
            <wp:positionV relativeFrom="margin">
              <wp:posOffset>7078345</wp:posOffset>
            </wp:positionV>
            <wp:extent cx="726440" cy="46672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ница зоны обслуживания и деловой активности местного значения (</w:t>
      </w:r>
      <w:r>
        <w:rPr>
          <w:sz w:val="28"/>
          <w:szCs w:val="28"/>
          <w:lang w:val="ru-RU"/>
        </w:rPr>
        <w:t>Ц-2</w:t>
      </w:r>
      <w:r>
        <w:rPr>
          <w:sz w:val="28"/>
          <w:szCs w:val="28"/>
        </w:rPr>
        <w:t>) в  соответствии с картой градостроительного зонирования Правил землепользования и застройки города Перми, утвержденных решением Пермской городской Думы от 26.06.2007 № 143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6:00Z</dcterms:created>
  <dc:creator>EMarkin</dc:creator>
  <dc:description/>
  <cp:keywords/>
  <dc:language>en-US</dc:language>
  <cp:lastModifiedBy>konyaeva-aa</cp:lastModifiedBy>
  <cp:lastPrinted>2019-09-16T16:02:00Z</cp:lastPrinted>
  <dcterms:modified xsi:type="dcterms:W3CDTF">2019-09-23T11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