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20.09.2019             059-22-01-03-1560</w:t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419350</wp:posOffset>
                </wp:positionV>
                <wp:extent cx="2915920" cy="4857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утратившими силу отдельных правовых актов администрации города Перми</w:t>
                            </w:r>
                          </w:p>
                          <w:p>
                            <w:pPr>
                              <w:pStyle w:val="Style22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      <w:br/>
                              <w:t>ул. Ширяиха в Орджоникидзе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8.25pt;mso-wrap-distance-left:9.05pt;mso-wrap-distance-right:9.05pt;mso-wrap-distance-top:0pt;mso-wrap-distance-bottom:0pt;margin-top:190.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 w:before="0" w:after="0"/>
                        <w:contextualSpacing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утратившими силу отдельных правовых актов администрации города Перми</w:t>
                      </w:r>
                    </w:p>
                    <w:p>
                      <w:pPr>
                        <w:pStyle w:val="Style22"/>
                        <w:rPr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<w:br/>
                        <w:t>ул. Ширяиха в Орджоникидзе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color w:val="000000"/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 заместителя главы администрации города Перми - начальника департамента градостроительства и архитектуры администрации города Перми от 06 октября 2017 г. № СЭД-059-22-01-03-1483 «О подготовке проектов межевания территор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поряжение начальника департамента градостроительства и архитектуры администрации города Перми от 30 апреля 2019 г. № 059-22-01-03-615                             «О внесении изменений в распоряжение заместителя главы администрации города Перми - начальника департамента градостроительства и архитектуры администрации города Перми от 06.10.2017 № СЭД-059-22-01-03-1483                           «О подготовке проектов межевания территор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</w:t>
      </w:r>
      <w:r>
        <w:rPr>
          <w:rStyle w:val="Style20"/>
          <w:i w:val="false"/>
          <w:color w:val="000000"/>
          <w:sz w:val="28"/>
          <w:szCs w:val="28"/>
        </w:rPr>
        <w:t>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spacing w:before="0" w:after="4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начальника департамента                                                                    В.Г. Сют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3:00Z</dcterms:created>
  <dc:creator>Горелова Ирина Сергеевна</dc:creator>
  <dc:description/>
  <cp:keywords/>
  <dc:language>en-US</dc:language>
  <cp:lastModifiedBy>konyaeva-aa</cp:lastModifiedBy>
  <cp:lastPrinted>2019-09-17T14:27:00Z</cp:lastPrinted>
  <dcterms:modified xsi:type="dcterms:W3CDTF">2019-09-23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