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6.10.2007 № 456 </w:t>
        <w:br/>
        <w:t xml:space="preserve">«О создании муниципальных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ых дошкольных образовательных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6 октября 2007г. № 456 «О создании муниципальных автономных дошкольных образовательных учреждений» (в ред. от 29.11.2007 №499, от 16.10.2012 №627, </w:t>
        <w:br/>
        <w:t>от 11.12.2018 №972)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слова «Детский сад № 347» заменить словами «Детский сад «Город мастеров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1 слова «Детский сад № 347» заменить словами «Детский сад «Город мастеров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.2 слова «Детский сад № 347» заменить словами «Детский сад «Город мастеров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3 слова «Детский сад № 347» заменить словами «Детский сад «Город мастеров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4 слова «Детский сад № 347» заменить словами «Детский сад «Город мастеров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.6 слова «Детский сад № 347» заменить словами «Детский сад «Город мастеров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3.1 слова «Детский сад № 347» заменить словами «Детский сад «Город мастеров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4 слова «Детский сад № 347» заменить словами «Детский сад «Город мастеров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№ 347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347» г. Перми, не позднее </w:t>
        <w:br/>
        <w:t>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№ 347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образовательного учреждения «Детский сад № 347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347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Детский сад № 347» г.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Детский сад №347» г. Перми, в течение </w:t>
        <w:br/>
        <w:t>5 рабочих дней после утверждения изменений, внесенных в устав муниципального автономного дошкольного образовательного учреждения «Детский сад № 347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дошкольного образовательного учреждения «Детский сад № 347» г. Перми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Детский сад № 347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Детский сад № 347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Детский сад № 347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347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0:00Z</dcterms:created>
  <dc:creator>Сергей</dc:creator>
  <dc:description/>
  <cp:keywords/>
  <dc:language>en-US</dc:language>
  <cp:lastModifiedBy>shvetsova-tl</cp:lastModifiedBy>
  <cp:lastPrinted>2019-09-17T16:27:00Z</cp:lastPrinted>
  <dcterms:modified xsi:type="dcterms:W3CDTF">2019-09-20T08:38:00Z</dcterms:modified>
  <cp:revision>4</cp:revision>
  <dc:subject/>
  <dc:title> </dc:title>
</cp:coreProperties>
</file>