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12.2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85 «Об утверждении сх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и водоотвед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на период до 202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от 06 октября 2003 г. № 131-ФЗ «Об общих принципах организации местного самоуправления в Российской Федерации», от 07 декабря 2011 г. № 416-ФЗ «О водоснабжении и водоотведении», постановлением Правительства Российской Федерации от 05 сентября 2013 г. </w:t>
        <w:br/>
        <w:t>№ 782 «О схемах водоснабжения и водоотведения», в связи с необходимостью отнесения централизованной системы водоотведения (канализации) к централизованным системам водоотведения поселений или городских округов и осуществлением ввода в эксплуатацию построенных, реконструированных и модернизированных объектов централизованных систем водоснабжения и (или) водоотвед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 в схему водоснабжения и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  <w:br/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города Перми</w:t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  <w:lang w:val="en-US"/>
        </w:rPr>
        <w:t>Д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холодного водоснабж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НАПРАВЛЕНИЯ РАЗВИТИЯ ЦЕНТРАЛИЗОВАННЫХ СИСТЕМ ВОДОСНАБ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ОЦЕНКА ОБЪЕМОВ КАПИТАЛЬНЫХ ВЛОЖЕНИЙВ СТРОИТЕЛЬСТВО, РЕКОНСТРУКЦИЮ И МОДЕРНИЗАЦИЮ ОБЪЕКТОВ ЦЕНТРАЛИЗОВАННЫХ СИСТЕМ ВОДОСНАБ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sectPr>
          <w:footerReference w:type="default" r:id="rId5"/>
          <w:footerReference w:type="first" r:id="rId6"/>
          <w:type w:val="nextPage"/>
          <w:pgSz w:w="11906" w:h="16820"/>
          <w:pgMar w:left="1418" w:right="567" w:gutter="0" w:header="0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Я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хему водоотведения города Перми на период до 2028 года, утвержденную постановлением администрации города Перми от 28 декабря 2018 г. № 1085 «Об утверждении схем водоснабжения и водоотведения города Перми на период до 2028 года»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СУЩЕСТВУЮЩЕЕ ПОЛОЖЕНИЕ В СФЕРЕ ВОДООТВЕДЕНИЯ ПОСЕЛЕНИЯ, ГОРОДСКОГО ОКРУГ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открытом варианте не приводится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таблицу 1.1. Перечень основных мероприятий по реализации Схемы водоотведения:</w:t>
      </w:r>
    </w:p>
    <w:p>
      <w:pPr>
        <w:pStyle w:val="Normal"/>
        <w:ind w:firstLine="720"/>
        <w:rPr/>
      </w:pPr>
      <w:r>
        <w:rPr/>
        <w:t xml:space="preserve">2.1. дополнить строками следующего содержания: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16"/>
        <w:gridCol w:w="4043"/>
        <w:gridCol w:w="2672"/>
        <w:gridCol w:w="1219"/>
        <w:gridCol w:w="963"/>
        <w:gridCol w:w="1227"/>
        <w:gridCol w:w="956"/>
        <w:gridCol w:w="894"/>
      </w:tblGrid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ектировать и построить коллектор D-250-500 мм по ул. 2-я Шоссейная на участке от ул. Барамзиной до ул. Локомотивная и по ул. Локомотивная на участке от жилого дома по ул. Локомотивная, 8 до врезки в коллектор D-1500 мм в районе площади Гайда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а ДКЖ и Товарного д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2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ектировать и построить самотечные уличные сети канализаци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а ДКЖ и Товарного дво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>
          <w:sz w:val="2"/>
          <w:szCs w:val="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В открытом варианте не приводится в соответствии с Законом Российской Федерации </w:t>
        <w:br/>
        <w:t>от 21 июля 1993 г. № 5485-1 «О государственной тайне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таблицу 3.4 Оценка величины финансовых потребностей на реализацию основных меропри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2861"/>
        <w:gridCol w:w="957"/>
        <w:gridCol w:w="818"/>
        <w:gridCol w:w="819"/>
        <w:gridCol w:w="680"/>
        <w:gridCol w:w="681"/>
        <w:gridCol w:w="681"/>
        <w:gridCol w:w="681"/>
        <w:gridCol w:w="681"/>
        <w:gridCol w:w="681"/>
        <w:gridCol w:w="681"/>
        <w:gridCol w:w="680"/>
        <w:gridCol w:w="681"/>
        <w:gridCol w:w="81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2.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обеспечению ЦВО объектов капитального строительства на реконструируемых территориях и территориях перспеспективной застрой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373 4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787 6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670 0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682 4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749 5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3 263 20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2. строку 3.2, 3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2861"/>
        <w:gridCol w:w="957"/>
        <w:gridCol w:w="818"/>
        <w:gridCol w:w="819"/>
        <w:gridCol w:w="680"/>
        <w:gridCol w:w="681"/>
        <w:gridCol w:w="681"/>
        <w:gridCol w:w="681"/>
        <w:gridCol w:w="681"/>
        <w:gridCol w:w="681"/>
        <w:gridCol w:w="681"/>
        <w:gridCol w:w="680"/>
        <w:gridCol w:w="681"/>
        <w:gridCol w:w="81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торой групп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214 6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601 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511 3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509 8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532 9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2 370 42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устранению технического разры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74 1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347 9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319 1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157 9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422 6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833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3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4"/>
        <w:gridCol w:w="2861"/>
        <w:gridCol w:w="957"/>
        <w:gridCol w:w="818"/>
        <w:gridCol w:w="819"/>
        <w:gridCol w:w="680"/>
        <w:gridCol w:w="681"/>
        <w:gridCol w:w="681"/>
        <w:gridCol w:w="681"/>
        <w:gridCol w:w="681"/>
        <w:gridCol w:w="681"/>
        <w:gridCol w:w="681"/>
        <w:gridCol w:w="680"/>
        <w:gridCol w:w="681"/>
        <w:gridCol w:w="816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.1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роектировать и построить коллектор D-250-500 мм по ул. 2-я Шоссейная на участке от ул. Барамзиной до ул. Локомотивная и по ул. Локомотивная на участке от жилого дома по ул. Локомотивная, 8 до врезки в коллектор D-1500 мм в районе площади Гайд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124 000</w:t>
            </w:r>
          </w:p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.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проектировать и построить самотечные уличные сети кана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 xml:space="preserve">166 0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9" w:right="-156" w:hanging="0"/>
              <w:jc w:val="center"/>
              <w:rPr/>
            </w:pPr>
            <w:r>
              <w:rPr/>
              <w:t>166 0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2"/>
        <w:gridCol w:w="2861"/>
        <w:gridCol w:w="957"/>
        <w:gridCol w:w="818"/>
        <w:gridCol w:w="819"/>
        <w:gridCol w:w="680"/>
        <w:gridCol w:w="681"/>
        <w:gridCol w:w="681"/>
        <w:gridCol w:w="681"/>
        <w:gridCol w:w="681"/>
        <w:gridCol w:w="681"/>
        <w:gridCol w:w="681"/>
        <w:gridCol w:w="680"/>
        <w:gridCol w:w="681"/>
        <w:gridCol w:w="816"/>
      </w:tblGrid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861 8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43 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864 4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01 2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225 3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131 7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 000 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 411 6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23 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499 8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122 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 286 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2"/>
        <w:gridCol w:w="2861"/>
        <w:gridCol w:w="957"/>
        <w:gridCol w:w="818"/>
        <w:gridCol w:w="819"/>
        <w:gridCol w:w="680"/>
        <w:gridCol w:w="681"/>
        <w:gridCol w:w="681"/>
        <w:gridCol w:w="681"/>
        <w:gridCol w:w="681"/>
        <w:gridCol w:w="681"/>
        <w:gridCol w:w="681"/>
        <w:gridCol w:w="680"/>
        <w:gridCol w:w="681"/>
        <w:gridCol w:w="816"/>
      </w:tblGrid>
      <w:tr>
        <w:trPr>
          <w:trHeight w:val="2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861 8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43 8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864 49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01 2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 515 3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131 7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 000 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2 411 6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723 9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499 8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 122 6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7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17 577 43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В таблицу 3.5</w:t>
      </w:r>
      <w:r>
        <w:rPr/>
        <w:t xml:space="preserve"> </w:t>
      </w:r>
      <w:r>
        <w:rPr>
          <w:sz w:val="28"/>
          <w:szCs w:val="28"/>
        </w:rPr>
        <w:t>Источники финансирования основных мероприятий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.1 </w:t>
      </w:r>
      <w:r>
        <w:rPr/>
        <w:t>строку 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3"/>
        <w:gridCol w:w="4365"/>
        <w:gridCol w:w="1508"/>
        <w:gridCol w:w="2192"/>
        <w:gridCol w:w="1778"/>
        <w:gridCol w:w="240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обеспечению ЦВО объектов капитального строительства на реконструируемых территориях и территориях перспективной застрой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263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2. строку 3.2, 3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3"/>
        <w:gridCol w:w="4365"/>
        <w:gridCol w:w="1508"/>
        <w:gridCol w:w="2192"/>
        <w:gridCol w:w="1778"/>
        <w:gridCol w:w="240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торой групп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0 4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устранению технического разры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1 8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3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1"/>
        <w:gridCol w:w="4362"/>
        <w:gridCol w:w="1505"/>
        <w:gridCol w:w="2188"/>
        <w:gridCol w:w="1776"/>
        <w:gridCol w:w="2399"/>
      </w:tblGrid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ектировать и построить коллектор D-250-500 мм по ул. 2-я Шоссейная на участке от ул. Барамзиной до ул. Локомотивная и по ул. Локомотивная на участке от жилого дома по ул. Локомотивная, 8 до врезки в коллектор D-1500 мм в районе площади Гайда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4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а за подклю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Ц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ектировать и построить самотечные уличные сети канал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та за подключ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Д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4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3"/>
        <w:gridCol w:w="4365"/>
        <w:gridCol w:w="1508"/>
        <w:gridCol w:w="2192"/>
        <w:gridCol w:w="1778"/>
        <w:gridCol w:w="240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286 9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73"/>
        <w:gridCol w:w="4365"/>
        <w:gridCol w:w="1508"/>
        <w:gridCol w:w="2192"/>
        <w:gridCol w:w="1778"/>
        <w:gridCol w:w="2402"/>
      </w:tblGrid>
      <w:tr>
        <w:trPr>
          <w:trHeight w:val="2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577 4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абзац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щая оценочная финансовая потребность на реализацию полного перечня мероприятий составляет 17287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1605 млн. руб. (~ 9,3 % от общей потреб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6388 млн. руб. (~ 36,9 % от общей потреб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~ 2973 млн. руб. (~ 17,2 % от общей потреб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~ 12,0 % от общей потреб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41 млн. руб. (~ 24,5 % от общей потребности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6 ~ 14 млн. руб. (~ 0,1 % от общей потребности)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Общая оценочная финансовая потребность на реализацию полного перечня мероприятий составляет 17577млн. руб.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1 ~ 1605 млн. руб. (~ 9,1 % от общей потребности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2 ~ 6388 млн. руб. (~ 36,3 % от общей потребности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3 ~ 3263 млн. руб. (~ 18,6 % от общей потребности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4 ~ 2066 млн. руб. (~ 11,8 % от общей потребности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5 ~ 4241 млн. руб. (~ 24,1 % от общей потребности),</w:t>
      </w:r>
    </w:p>
    <w:p>
      <w:pPr>
        <w:pStyle w:val="Normal"/>
        <w:rPr/>
      </w:pPr>
      <w:r>
        <w:rPr>
          <w:sz w:val="28"/>
          <w:szCs w:val="28"/>
        </w:rPr>
        <w:t>по блоку № 6 ~ 14 млн. руб. (~ 0,1 % от общей потребности),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 абза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го перечня предусмотренных мероприятий источниками финансирования не обеспечены мероприятия с суммарной финансовой потребностью в 9839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544 млн. руб. . (~ 33,8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3 - 0 млн. руб. (0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оку № 6 ~ 14 млн. руб. (100 % от общей потребности по бло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го перечня предусмотренных мероприятий источниками финансирования не обеспечены мероприятия с суммарной финансовой потребностью в 10129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1 ~ 544 млн. руб. . (~ 33,8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2 ~ 2995 млн. руб. (~ 46,9 % от общей потребности по блоку),</w:t>
      </w:r>
    </w:p>
    <w:p>
      <w:pPr>
        <w:pStyle w:val="Normal"/>
        <w:jc w:val="both"/>
        <w:rPr/>
      </w:pPr>
      <w:r>
        <w:rPr>
          <w:sz w:val="28"/>
          <w:szCs w:val="28"/>
        </w:rPr>
        <w:t>по блоку № 3 - 290 млн. руб. (~ 8,9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4 ~ 2066 млн. руб. (100 % от общей потребности по блоку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оку № 5 ~ 4220 млн. руб. (100 % от общей потребности по блоку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оку № 6 ~ 14 млн. руб. (100 % от общей потребности по блоку).</w:t>
      </w:r>
    </w:p>
    <w:sectPr>
      <w:footerReference w:type="default" r:id="rId7"/>
      <w:footerReference w:type="first" r:id="rId8"/>
      <w:type w:val="nextPage"/>
      <w:pgSz w:orient="landscape" w:w="16820" w:h="11906"/>
      <w:pgMar w:left="1134" w:right="1134" w:gutter="0" w:header="0" w:top="1418" w:footer="680" w:bottom="73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46:00Z</dcterms:created>
  <dc:creator>Сергей</dc:creator>
  <dc:description/>
  <cp:keywords/>
  <dc:language>en-US</dc:language>
  <cp:lastModifiedBy>специалист</cp:lastModifiedBy>
  <cp:lastPrinted>2019-09-23T10:29:00Z</cp:lastPrinted>
  <dcterms:modified xsi:type="dcterms:W3CDTF">2019-09-23T08:29:00Z</dcterms:modified>
  <cp:revision>77</cp:revision>
  <dc:subject/>
  <dc:title> </dc:title>
</cp:coreProperties>
</file>