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9      059-22-01-03-15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9.2019      059-22-01-03-1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Каюри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льг</w:t>
      </w:r>
      <w:r>
        <w:rPr>
          <w:szCs w:val="28"/>
          <w:lang w:val="ru-RU"/>
        </w:rPr>
        <w:t>и</w:t>
      </w:r>
      <w:r>
        <w:rPr>
          <w:szCs w:val="28"/>
        </w:rPr>
        <w:t xml:space="preserve"> Сергеев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от 04 сентября 2019 г. № 059-22-01-29-5625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аюриной Ольге Сергеевне за счет собственных средств осуществить подготовку проекта межевания территории, ограниченной ул. Доктора Граля,                   ул. Маяковского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24.09.2019           059-22-01-03-157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Доктора Граля, ул. Маяковского в Дзержинском районе города Перми, площадью 4,0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79465" cy="4273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3:00Z</dcterms:created>
  <dc:creator>EMarkin</dc:creator>
  <dc:description/>
  <dc:language>en-US</dc:language>
  <cp:lastModifiedBy>Падерина Дарья Сергеевна</cp:lastModifiedBy>
  <cp:lastPrinted>2019-09-18T17:43:00Z</cp:lastPrinted>
  <dcterms:modified xsi:type="dcterms:W3CDTF">2019-09-2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