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35355</wp:posOffset>
                </wp:positionH>
                <wp:positionV relativeFrom="page">
                  <wp:posOffset>2357120</wp:posOffset>
                </wp:positionV>
                <wp:extent cx="2950845" cy="976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б утверждении Положения </w:t>
                              <w:br/>
                              <w:t xml:space="preserve">о системе оплаты труда работников муниципальных учреждений в сфере благоустройства территории города Перм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76.9pt;mso-wrap-distance-left:9.05pt;mso-wrap-distance-right:9.05pt;mso-wrap-distance-top:0pt;mso-wrap-distance-bottom:0pt;margin-top:185.6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б утверждении Положения </w:t>
                        <w:br/>
                        <w:t xml:space="preserve">о системе оплаты труда работников муниципальных учреждений в сфере благоустройства территории города Перми 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ое Положение о системе оплаты труда работников муниципальных учреждений в сфере благоустройства территор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Департаменту дорог и благоустройства администрации города Перми, территриальным органам администрации города Перми до 01 ноября 2019 года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уководителями муниципальных учреждений в сфере благоустройства территор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Руководителям муниципальных учреждений в сфере благоустройства территории города Перми до 01 ноября 2019 года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аботниками муниципальных учреждений в сфере благоустройства территор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>Настоящее постановление вступает в силу с 01 января 2020 года, за исключением столбца 2 «Должностной оклад &lt;*&gt; руб.» приложения 1 к настоящему постановлению, который вступает в силу с момента подписания и распространяется на правоотношения, возникшие с 01 июля 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города Перми от 06.11.2009 № 830 «Об утверждении Положения о системе оплаты труда работников муниципальных учреждений в сфере благоустройства территории города Перми» (в ред. от 10.08.2010 № 491, от 27.01.2011 № 21, от 05.09.2011 № 465,                  от 09.04.2012 № 153, от 12.02.2013 № 74, от 22.03.2013 № 168, от 15.07.2014 № 477, от 28.10.2014 № 784, от 19.10.2015 № 808, от 18.10.2016 № 858, от 11.05.2017 № 349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42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ЛАТЫ ТРУДА РАБОТНИКОВ МУНИЦИПАЛЬНЫХ УЧРЕЖДЕНИЙ В СФЕРЕ БЛАГОУСТРОЙСТВА ТЕРРИТОРИИ ГОРОДА ПЕРМ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ложение о системе оплаты труда работников муниципальных учреждений в сфере благоустройства территории города Перми (далее - Положение) разработано в соответствии с законодательством о труде, </w:t>
      </w:r>
      <w:hyperlink r:id="rId3">
        <w:r>
          <w:rPr>
            <w:rStyle w:val="InternetLink"/>
            <w:color w:val="0000FF"/>
            <w:sz w:val="28"/>
            <w:szCs w:val="28"/>
          </w:rPr>
          <w:t>ст. 5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FF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2.09.2009 № 209 «Об утверждении Положения об оплате труда работников муниципальных учреждений города Перми», постановлениями администрации города Перми от 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 (далее - Постановление), от 9 сентября 2016 г. 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 и определяет условия и порядок оплаты труда руководителей учреждений, их заместителей и главных бухгалтеров, работников муниципальных учреждений в сфере благоустройства территории города Перми (далее -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Финансирование расходов на оплату труда работников учреждений осуществляется за счет средств бюджета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Индексация оплаты труда работников учреждений устанавливается в соответствии с решением Пермской городской Думы о бюджете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и условия оплаты труда работников учре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условия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Оплата труда работников учреждений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2. Оплата труда работников учреждений осуществляется на основе схем должностных окладов работников учреждений согласно приложениям к настоящему Полож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3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4. Оплата труда работников учреждения (без учета премий и иных стимулирующих выплат), устанавливаемая в соответствии с новой системой оплаты труда, не может быть меньше заработной платы (без учета премий и иных стимулирующих выплат), установленной на дату вступления в силу настоящего Полож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5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71"/>
      <w:bookmarkEnd w:id="1"/>
      <w:r>
        <w:rPr>
          <w:sz w:val="28"/>
          <w:szCs w:val="28"/>
        </w:rPr>
        <w:t>2.2. Выплаты компенсацио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. Работникам устанавливаются следующие виды выплат компенсацио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латы работникам, занятым на тяжелых работах, работах с вредными и (или) опасными и иными особыми условиями труда,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. 147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очное время в соответствии со </w:t>
      </w:r>
      <w:hyperlink r:id="rId6">
        <w:r>
          <w:rPr>
            <w:rStyle w:val="InternetLink"/>
            <w:color w:val="0000FF"/>
            <w:sz w:val="28"/>
            <w:szCs w:val="28"/>
          </w:rPr>
          <w:t>ст. 154</w:t>
        </w:r>
      </w:hyperlink>
      <w:r>
        <w:rPr>
          <w:sz w:val="28"/>
          <w:szCs w:val="28"/>
        </w:rPr>
        <w:t xml:space="preserve"> Трудового кодекса Российской Федер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выходные и нерабочие праздничные дни в соответствии со </w:t>
      </w:r>
      <w:hyperlink r:id="rId7">
        <w:r>
          <w:rPr>
            <w:rStyle w:val="InternetLink"/>
            <w:color w:val="0000FF"/>
            <w:sz w:val="28"/>
            <w:szCs w:val="28"/>
          </w:rPr>
          <w:t>ст. 153</w:t>
        </w:r>
      </w:hyperlink>
      <w:r>
        <w:rPr>
          <w:sz w:val="28"/>
          <w:szCs w:val="28"/>
        </w:rPr>
        <w:t xml:space="preserve"> Трудового кодекса Российской Федер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рхурочную в соответствии со </w:t>
      </w:r>
      <w:hyperlink r:id="rId8">
        <w:r>
          <w:rPr>
            <w:rStyle w:val="InternetLink"/>
            <w:color w:val="0000FF"/>
            <w:sz w:val="28"/>
            <w:szCs w:val="28"/>
          </w:rPr>
          <w:t>ст. 152</w:t>
        </w:r>
      </w:hyperlink>
      <w:r>
        <w:rPr>
          <w:sz w:val="28"/>
          <w:szCs w:val="28"/>
        </w:rPr>
        <w:t xml:space="preserve"> Трудового кодекса Российской Федер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совмещении профессий (должностей), расширении зон обслуживания, увеличении объема работ или исполнении обязанностей временно отсутствующего работника без освобождения от работы, определенной трудовым договором, в соответствии со </w:t>
      </w:r>
      <w:hyperlink r:id="rId9">
        <w:r>
          <w:rPr>
            <w:rStyle w:val="InternetLink"/>
            <w:color w:val="0000FF"/>
            <w:sz w:val="28"/>
            <w:szCs w:val="28"/>
          </w:rPr>
          <w:t>ст. 151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латы предусматриваются в виде районного коэффициента и (или) процентной надбавки к заработной плате за стаж лицам, работающим в районах Крайнего Севера и приравненных к ним местностях, в случаях и размерах, установл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Выплаты компенсационного характера устанавливаются в процентном отношении к должностному окладу, если иное не предусмотрено действующим законодательством, и выплачиваются в пределах экономии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Конкретные размеры выплат компенсационного характера не могут быть ниже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иды выплат компенсационного характера работникам учреждений, размеры и условия их осуществления устанавливаются коллективными договорами, соглашениями, локальными нормативными актами учреж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85"/>
      <w:bookmarkEnd w:id="2"/>
      <w:r>
        <w:rPr>
          <w:sz w:val="28"/>
          <w:szCs w:val="28"/>
        </w:rPr>
        <w:t>2.3. Выплаты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Работникам учреждений устанавливаются следующие виды выплат стимулирующе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жемесячная надбавка к должностному окладу за стаж работы в сфере благоустройства или за стаж работы по специальности, в соответствии с которой работник осуществляет трудовую функцию в учреждении устанавлив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- 5%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5 лет до 10 лет – 10%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0 лет до 15 лет – 15%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5 лет и выше – 20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дбавка за сложный и напряженный режим работы устанавливается в процентном отношении к должностному окладу в размере не более 50% от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высокие результаты и качество выполняем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Порядок и размер выплат стимулирующего характера за месяц, квартал, год устанавливаются работникам учреждений локальными нормативными актами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латы стимулирующего характера заместителям руководителя учреждений, главным бухгалтерам устанавливаются локальными нормативными актами учреждений с учетом целевых </w:t>
      </w:r>
      <w:hyperlink r:id="rId10">
        <w:r>
          <w:rPr>
            <w:rStyle w:val="InternetLink"/>
            <w:color w:val="0000FF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 xml:space="preserve">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 от 2 декабря 2014 г. N 915 (далее - Целевые показатели эффективности деятельности муниципальных учрежд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98"/>
      <w:bookmarkEnd w:id="3"/>
      <w:r>
        <w:rPr>
          <w:sz w:val="28"/>
          <w:szCs w:val="28"/>
        </w:rPr>
        <w:t>2.4. Выплаты соци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ботникам учреждений выплачивается материальная помощь к отпуску в размере двух должностных окладов в пределах утвержденного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материальной помощи к отпуску работникам учреждений устанавливается локальным актом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Условия и порядок оплаты труда руководителей учреждени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заместителей и главных бухгалтер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Оплата труда руководителей учреждений, их 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Должностной оклад руководителя учреждения устанавливается                     в фиксированной сумме в соответствии с приложением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учреждений устанавливается в кратности до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Руководителям учреждений, их заместителям, главным бухгалтерам с учетом условий их труда могут устанавливаться выплаты компенсационного характера в соответствии с </w:t>
      </w:r>
      <w:hyperlink w:anchor="P71">
        <w:r>
          <w:rPr>
            <w:rStyle w:val="InternetLink"/>
            <w:color w:val="0000FF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иды выплат компенсационного характера руководителям учреждений, размеры и условия их осуществления устанавливаются правовыми актами учредител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иды выплат компенсационного характера заместителям руководителя, главным бухгалтерам учреждений, размеры и условия их осуществления устанавливаются коллективными договорами, соглашениями, локальными нормативными актами учреж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Руководителям учреждений устанавливаются выплаты  стимулирующего характера в соответствии с </w:t>
      </w:r>
      <w:hyperlink w:anchor="P71">
        <w:r>
          <w:rPr>
            <w:rStyle w:val="InternetLink"/>
            <w:color w:val="0000FF"/>
            <w:sz w:val="28"/>
            <w:szCs w:val="28"/>
          </w:rPr>
          <w:t>пунктом 2.</w:t>
        </w:r>
      </w:hyperlink>
      <w:r>
        <w:rPr>
          <w:color w:val="0000FF"/>
          <w:sz w:val="28"/>
          <w:szCs w:val="28"/>
        </w:rPr>
        <w:t>3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ыплаты стимулирующего характера руководителю учреждения производятся в пределах утвержденного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Премиальные выплаты руководителям учреждений по итогам работы за месяц, квартал, год выплачиваются с учетом достижения Отраслевых и Целевых показателей эффективности деятельности учреждений и критериев оценки эффективности работы их руководителей в соответствии с приложением 3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 Порядок и размер выплаты за высокие результаты и качество работ и иные выплаты стимулирующего характера руководителям учреждений устанавливаются правовым актом учредител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7. Виды, размеры, порядок и условия назначения выплат стимулирующего характера заместителям руководителя, главным бухгалтерам учреждений устанавливаются в соответствии с </w:t>
      </w:r>
      <w:hyperlink w:anchor="P85">
        <w:r>
          <w:rPr>
            <w:rStyle w:val="InternetLink"/>
            <w:color w:val="0000FF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Выплаты социального характера руководителям учреждений,                        их заместителям, главным бухгалтерам устанавливаются в соответствии                    с </w:t>
      </w:r>
      <w:hyperlink w:anchor="P98">
        <w:r>
          <w:rPr>
            <w:rStyle w:val="InternetLink"/>
            <w:color w:val="0000FF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выплаты материальной помощи к отпуску руководителям учреждений устанавливается правовым актом учред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формирования фонда оплаты труда рабо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Фонд оплаты труда работников учреждения формируется за счет бюджета города Перми в пределах объема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Фонд оплаты труда учреждения формируется в расчете на год за счет средств бюджета города Перми исходя из объема средств, предусмотренного решением Пермской городской Думы о бюджете города Перми на очередной финансовый год и плановый период на оплату труда работников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Фонд оплаты труда учреждения формируется и утверждается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Фонд оплаты труда учреждения может корректироваться и утверждаться вновь учредителем в пределах выделенных средств бюджета города Перм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штатного расписа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изменении размеров утвержденных в установленном порядке должностных окладов работнико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введении (отмене) компенсационных выплат или изменении их размеров, связанных с особенностями деятельности отдельных категорий работников,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При формировании фонда оплаты труда работников учреждений предусматриваются средства на выплаты (в расчете на год) в соответствии с приложениями 1 и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Руководитель учреждения вправе перераспределять средства фонда оплаты труда работников учреждения между выплатами компенсационного и стимулирующего характера с учетом безусловного обеспечения выплат компенсационного характера, установленн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Средства экономии фонда оплаты труда направляются учреждением на выплаты стимулирующего характе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Иные социальные выпла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В пределах экономии фонда оплаты труда руководителям, заместителям руководителя, главным бухгалтерам и работникам учреждений может осуществляться выплата социального характера в виде единовременной материальной помощ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адьбы работника (на основании копии свидетельства о заключении брака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ждения детей у работника (на основании копии свидетельства о рождении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ти работника или его близких родственников: супруга, супруги, отца, матери, детей, лиц, находящихся на иждивении (на основании свидетельства о смерти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обой нуждаемости (на специальное лечение и восстановление здоровья, в связи с несчастным случаем, длительной болезнью, тяжелым материальным положением, в связи с выходом на пенсию, с 50-летием, 55-летием, 60-летием и так и далее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 уважительным причи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б оказании единовременной материальной помощи руководителю учреждения и ее конкретных размерах принимает учредитель на основании письменного заявления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б оказании единовременной материальной помощи заместителям руководителя, главным бухгалтерам, работникам учреждений и ее конкретном размере принимает руководитель учреждения на основании письменного заявления заместителя руководителя, главного бухгалтера, работника учрежде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9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9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ind w:left="39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</w:t>
      </w:r>
    </w:p>
    <w:p>
      <w:pPr>
        <w:pStyle w:val="Normal"/>
        <w:ind w:left="3969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о системе оплаты труда работников муниципальных учреждений в сфере благоустройства территории города Перми</w:t>
      </w:r>
    </w:p>
    <w:p>
      <w:pPr>
        <w:pStyle w:val="Normal"/>
        <w:ind w:left="609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х окладов работников муниципального казенног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я «Пермблагоустройство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560"/>
        <w:gridCol w:w="1559"/>
        <w:gridCol w:w="2126"/>
        <w:gridCol w:w="1559"/>
      </w:tblGrid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&lt;*&gt;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-во должностных окладов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платы компенсационные и стимулирующего характера (кол-во окладов в го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латы социального характера (кол-во окладов в год)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-3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</w:tr>
      <w:tr>
        <w:trPr>
          <w:trHeight w:val="10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ухгалтер 2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-3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женер 2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-3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пециалист по кадрам 2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-3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ксперт дорожного хозяйства 2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-3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метчик 2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-3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женер 1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-4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женер-лаборант 1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-4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ксперт дорожного хозяйства 1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-4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сметчи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-4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-4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-4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ущий эксперт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-4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ущий инженер-см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-4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-4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-4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-4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</w:t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С учетом индексации должностных окладов на 4% с 1 июля 2019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ных окладов работников муниципальных учреждени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благоустройства территории города Перм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560"/>
        <w:gridCol w:w="1559"/>
        <w:gridCol w:w="2126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&lt;*&gt;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-во должностных окладов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платы стимулирующего характера (кол-во окладов в го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латы социального характера (кол-во окладов в год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-2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-2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-3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женер 2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-3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пециалист по кадрам 2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-3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ксперт дорожного хозяйства 2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-3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метчик 2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-3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женер 1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-3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560"/>
        <w:gridCol w:w="1559"/>
        <w:gridCol w:w="2126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ксперт дорожного хозяйства 1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-3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метчик 1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-3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-4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ущий эксперт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-4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ущий инженер-см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-4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-4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-4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-4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</w:t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С учетом индексации должностных окладов на 4% с 1 июля 2019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должностных окладов работников муниципального казенного учреждения «Благоустройство поселка Новые Ля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560"/>
        <w:gridCol w:w="1559"/>
        <w:gridCol w:w="2126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&lt;*&gt;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-во должностных окладов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платы стимулирующего характера (кол-во окладов в го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латы социального характера (кол-во окладов в год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-2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-2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-3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женер 2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-3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 по кадрам 2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-3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сперт дорожного хозяйства 2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-3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метчик 2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-3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женер 1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-3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560"/>
        <w:gridCol w:w="1559"/>
        <w:gridCol w:w="2126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сперт дорожного хозяйства 1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-3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метчик 1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-3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-4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ущий эксперт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-4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ущий инженер-см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-4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-4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-4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</w:t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С учетом индексации должностных окладов на 4% с 1 июля 2019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ind w:left="39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</w:t>
      </w:r>
    </w:p>
    <w:p>
      <w:pPr>
        <w:pStyle w:val="Normal"/>
        <w:ind w:left="3969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о системе оплаты труда работников муниципальных учреждений в сфере благоустройства территории города Перми</w:t>
      </w:r>
    </w:p>
    <w:p>
      <w:pPr>
        <w:pStyle w:val="Normal"/>
        <w:ind w:left="595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ных окладов руководителя учреждения, его заместителей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го инженера и главного бухгалтера муниципального казенного учреждения «Пермблагоустройство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701"/>
        <w:gridCol w:w="1701"/>
        <w:gridCol w:w="2126"/>
        <w:gridCol w:w="1984"/>
      </w:tblGrid>
      <w:tr>
        <w:trPr>
          <w:trHeight w:val="8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-во должностных окладов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латы компенсационного и стимулирующего характера (кол-во окладов в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латы социального характера (кол-во окладов в год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тро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</w:t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С учетом индексации должностных окладов на 4% с 1 июля 2019 г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ных окладов директора, заместителя директор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учреждений в сфере благоустройств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города Перм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701"/>
        <w:gridCol w:w="1701"/>
        <w:gridCol w:w="2126"/>
        <w:gridCol w:w="1984"/>
      </w:tblGrid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-во должностных окладов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платы компенсационного и стимулирующего характера (кол-во окладов в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платы социального характе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окладов в год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</w:t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С учетом индексации должностных окладов на 4% с 1 июля 2019 г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ных окладов директора, заместителя директор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казенного учрежд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Благоустройство поселка Новые Ляды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701"/>
        <w:gridCol w:w="1701"/>
        <w:gridCol w:w="2126"/>
        <w:gridCol w:w="1984"/>
      </w:tblGrid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-во должностных окладов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платы компенсационного и стимулирующего характера (кол-во окладов в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латы социального характера (кол-во окладов в год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</w:t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С учетом индексации должностных окладов на 4% с 1 июля 2019 г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right"/>
        <w:outlineLvl w:val="2"/>
        <w:rPr/>
      </w:pPr>
      <w:r>
        <w:rPr>
          <w:sz w:val="28"/>
          <w:szCs w:val="28"/>
        </w:rPr>
        <w:t>о системе оплаты труда работников муниципальных учреждений в сфере благоустройства территор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ые показател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итерии оценки эффективности работы их руководителе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Ежемесячные отраслевые показатели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учреждений и критерии оценки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ы их руковод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359"/>
        <w:gridCol w:w="2551"/>
        <w:gridCol w:w="2693"/>
        <w:gridCol w:w="15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эффективности деятельности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эффициент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ская дисциплина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оевременное и качественное выполнение поручений учреди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в % от общего количества докумен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8% до 100% - 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% до 97% - 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5% до 74% - 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ее 65%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баллов</w:t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(ито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бал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квартальные отраслевые показатели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учреждений и критерии оценки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ы их руководите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41"/>
        <w:gridCol w:w="3175"/>
        <w:gridCol w:w="2494"/>
        <w:gridCol w:w="12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эффективности деятельности учреж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эффициент исполн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выполнения учреждением работ в сфере благоустройства на основании отчетных данных за кварта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е кассового плана (в % от установленных лимитов бюджетных обязательств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5% до 100% - 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94% - 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5% до 89% - 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5% - 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е мероприятий муниципальных программ и (или) контрольных мероприятий согласно основным задачам администрации города Перми в сфере внешнего благоустройства (доля исполненных показателей в % от общего количества запланированных показателе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5% до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по муниципальным программам и (или) контрольным мероприятиям, срок которых не наступил) - 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5% до 94% - 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% до 84% - 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5% - 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качества выполнения учреждением работ в сфере благоустрой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яя оценка состояния благоустройства и содержания объектов улично-дорожной сети, внутриквартальных проездов, логов и пустошей, объектов озеленения общего пользования на территории района, в границах которого расположены объекты учреждения (при расчете средней оценки применяются данные контрольного органа администрации города Перми за предыдущие 3 месяца по результатам оценки состояния благоустройства и содержания района, в границах которого расположены объек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,5 до 5 - 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,7 до 4,4 - 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,0 до 3,6 - 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,0 - 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ская дисциплина за отчетный пери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оевременное и качественное выполнение поручений учредителя (в % от общего количества документов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8% до 100% - 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% до 97% - 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5% до 74% - 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5% - 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(ито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 балл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одовые отраслевые показатели эффективности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и критерии оценки эффективности работы 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</w:t>
      </w:r>
      <w:hyperlink w:anchor="P203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203"/>
      <w:bookmarkEnd w:id="4"/>
      <w:r>
        <w:rPr>
          <w:sz w:val="28"/>
          <w:szCs w:val="28"/>
        </w:rPr>
        <w:t>&lt;1&gt; В случае если у муниципального казенного учреждения отсутствует показатель, то для обеспечения сопоставимости годовых оценок эффективности работы руководителя муниципального казенного учреждения количество баллов рассчитывается как максимально возможн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75"/>
        <w:gridCol w:w="2019"/>
        <w:gridCol w:w="2352"/>
        <w:gridCol w:w="156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эффективности деятельности учреж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эффициент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стратегии социально-экономического развития муниципального образования город Перм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е задач муниципальных програм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задач, установленных учреждению учред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достижение задач, установленных учреждению учред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оритетных зада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е контрольных точек и представление подтверждающих документов учредител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5% до 100% - 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9% до 94% - 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3% до 88% - 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3%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пункта 3.3</w:t>
              </w:r>
            </w:hyperlink>
            <w:r>
              <w:rPr>
                <w:sz w:val="28"/>
                <w:szCs w:val="28"/>
              </w:rPr>
              <w:t xml:space="preserve"> Регламента 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вопросам благоустройства территории города Перми, утвержденного Постановлением администрации города Перми от 07.09.2009 N 5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% согласованных технических заданий от общего кол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- 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99% - 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% до 89% - 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0%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поручений заместителя главы администрации города Перми - начальника управления внешнего благоустройства администрации города Перми, учредителя, протоколов штабов по благоустройству, еженедельных совещаний по вопросам благоустройства с руководителями учреждени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оевременное и качественное выполнение поручений заместителя главы администрации города Перми - начальника управления внешнего благоустройства администрации города Перми, учредителя, протоколов штабов по благоустройству, еженедельных совещаний по вопросам благоустройства с руководителями учрежд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е поручений в срок - 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е поручений с нарушением срока - 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исполнение поручений - 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(ито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балл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1. Деятельность учреждения по итогам работы за месяц оценивается учредителем при итоговом количестве баллов Отраслевых и Целевых </w:t>
      </w:r>
      <w:hyperlink r:id="rId12">
        <w:r>
          <w:rPr>
            <w:rStyle w:val="InternetLink"/>
            <w:color w:val="0000FF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 xml:space="preserve"> эффективности деятельности муниципальных учрежд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яц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-14 баллов - на «5» или «отлично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-12 баллов - на «4» или «хорошо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-10 баллов - на «3» или «удовлетворительн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итоговом количестве баллов 8 и менее оценка эффективности деятельности учреждения за месяц считается неудовлетворительной (оценка не стави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эффективности деятельности учреждения за квартал, год определяется в зависимости от итогового количества баллов, которое рассчитывается путем суммирования полученных баллов по Целевым </w:t>
      </w:r>
      <w:hyperlink r:id="rId13">
        <w:r>
          <w:rPr>
            <w:rStyle w:val="InternetLink"/>
            <w:color w:val="0000FF"/>
            <w:sz w:val="28"/>
            <w:szCs w:val="28"/>
          </w:rPr>
          <w:t>показателям</w:t>
        </w:r>
      </w:hyperlink>
      <w:r>
        <w:rPr>
          <w:sz w:val="28"/>
          <w:szCs w:val="28"/>
        </w:rPr>
        <w:t xml:space="preserve"> эффективности деятельности муниципальных учреждений и с учетом показателей эффективности деятельности учреждения в соответствии с таблицей «Отраслевые показатели эффективности деятельности учреждений и критерии оценки эффективности работы их руководител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ятельность учреждения по итогам работы за квартал, год оценивается учредителем при итоговом количестве балл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арта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5-80 баллов - на «5» или «отлично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5-74 балла - на «4» или «хорошо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1-64 балла - на «3» или «удовлетворительно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итоговом количестве баллов 50 и менее оценка эффективности деятельности учреждения за квартал считается неудовлетворительной (оценка не стави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0-75 баллов - на «5» или «отлично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4-69 баллов - на «4» или «хорошо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1-63 балла - на «3» или «удовлетворительно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итоговом количестве баллов 50 и менее оценка эффективности деятельности учреждения за год считается неудовлетворительной (оценка не стави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5.2. Размер премии за отчетный период исчисляется учредителем в процентах от базового (планового) размера премии руководителя учреждения и, за исключением правил, предусмотренных </w:t>
      </w:r>
      <w:hyperlink w:anchor="P273">
        <w:r>
          <w:rPr>
            <w:rStyle w:val="InternetLink"/>
            <w:color w:val="0000FF"/>
            <w:sz w:val="28"/>
            <w:szCs w:val="28"/>
          </w:rPr>
          <w:t>пунктом 3.5.3</w:t>
        </w:r>
      </w:hyperlink>
      <w:r>
        <w:rPr>
          <w:sz w:val="28"/>
          <w:szCs w:val="28"/>
        </w:rPr>
        <w:t xml:space="preserve"> настоящего Положения, не может быть ниж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0% от базового (планового) размера премии при оценке эффективности деятельности учреждения «отлично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0% от базового (планового) размера премии при оценке эффективности деятельности учреждения «хорошо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0% от базового (планового) размера премии при оценке эффективности деятельности учреждения «удовлетворительно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деятельности учреждения «неудовлетворительно» премия за отчетный период не выплачивается.</w:t>
      </w:r>
    </w:p>
    <w:p>
      <w:pPr>
        <w:pStyle w:val="Normal"/>
        <w:widowControl w:val="false"/>
        <w:autoSpaceDE w:val="false"/>
        <w:jc w:val="both"/>
        <w:rPr/>
      </w:pPr>
      <w:bookmarkStart w:id="5" w:name="P273"/>
      <w:bookmarkEnd w:id="5"/>
      <w:r>
        <w:rPr>
          <w:sz w:val="28"/>
          <w:szCs w:val="28"/>
        </w:rPr>
        <w:t>3.5.3. Учредитель принимает решение о снижении размера премии руководителю учреждения, в том числе на основании служебной записки заместителя главы администрации города Перми, курирующего отрасль городского хозяйства,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еисполнения в срок поручения по вопросам строительства, реконструкции, капитального ремонта, ремонта, содержания городских улиц и дорог или их элементов обустройства, объектов внешнего благоустройства - не более 20% базового (планового) размера премии руководителю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го отказа в принятии мер по жалобам от населения, поступившим повторно в администрацию города Перми, - не более 10% базового (планового) размера премии руководителю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рушения срока представления информации и отчетных данных в функциональные органы администрации города Перми - не более 10% базового (планового) размера премии руководителю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целевых показателей эффективности деятельности руководителя - не более 20% базового (планового) размера премии руководителю учреждения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4"/>
      <w:headerReference w:type="first" r:id="rId1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D7383A825A886A7CD354C9F9C22412A7323B47D59A444C4D52A5BF022C375BBD1E954F204A14F63250EFD4F966BF786F30426A024E0D57H9M3M" TargetMode="External"/><Relationship Id="rId4" Type="http://schemas.openxmlformats.org/officeDocument/2006/relationships/hyperlink" Target="consultantplus://offline/ref=D8D7383A825A886A7CD354DFFAAE7919AC3A6548D194461E100DFEE255253D0CFA51CC0D644713F3335BBB83B667E33E3B234062024C044898DF77H1M7M" TargetMode="External"/><Relationship Id="rId5" Type="http://schemas.openxmlformats.org/officeDocument/2006/relationships/hyperlink" Target="consultantplus://offline/ref=D8D7383A825A886A7CD354C9F9C22412A7323B42DB9D444C4D52A5BF022C375BBD1E954F204A1BFB3050EFD4F966BF786F30426A024E0D57H9M3M" TargetMode="External"/><Relationship Id="rId6" Type="http://schemas.openxmlformats.org/officeDocument/2006/relationships/hyperlink" Target="consultantplus://offline/ref=D8D7383A825A886A7CD354C9F9C22412A7323B42DB9D444C4D52A5BF022C375BBD1E954F204B12F33B50EFD4F966BF786F30426A024E0D57H9M3M" TargetMode="External"/><Relationship Id="rId7" Type="http://schemas.openxmlformats.org/officeDocument/2006/relationships/hyperlink" Target="consultantplus://offline/ref=D8D7383A825A886A7CD354C9F9C22412A7323B42DB9D444C4D52A5BF022C375BBD1E9549214F19A7621FEE88BF32AC7A673040631DH4M5M" TargetMode="External"/><Relationship Id="rId8" Type="http://schemas.openxmlformats.org/officeDocument/2006/relationships/hyperlink" Target="consultantplus://offline/ref=D8D7383A825A886A7CD354C9F9C22412A7323B42DB9D444C4D52A5BF022C375BBD1E9549214819A7621FEE88BF32AC7A673040631DH4M5M" TargetMode="External"/><Relationship Id="rId9" Type="http://schemas.openxmlformats.org/officeDocument/2006/relationships/hyperlink" Target="consultantplus://offline/ref=D8D7383A825A886A7CD354C9F9C22412A7323B42DB9D444C4D52A5BF022C375BBD1E9549204319A7621FEE88BF32AC7A673040631DH4M5M" TargetMode="External"/><Relationship Id="rId10" Type="http://schemas.openxmlformats.org/officeDocument/2006/relationships/hyperlink" Target="consultantplus://offline/ref=D8D7383A825A886A7CD354DFFAAE7919AC3A6548D39F4F1D1601A3E85D7C310EFD5E931A630E1FF2335BB981BB38E62B2A7B4F611D520D5F84DD761FH4M7M" TargetMode="External"/><Relationship Id="rId11" Type="http://schemas.openxmlformats.org/officeDocument/2006/relationships/hyperlink" Target="consultantplus://offline/ref=D8D7383A825A886A7CD354DFFAAE7919AC3A6548D79B481C180DFEE255253D0CFA51CC0D644713F3335AB884B667E33E3B234062024C044898DF77H1M7M" TargetMode="External"/><Relationship Id="rId12" Type="http://schemas.openxmlformats.org/officeDocument/2006/relationships/hyperlink" Target="consultantplus://offline/ref=D8D7383A825A886A7CD354DFFAAE7919AC3A6548D39F4F1D1601A3E85D7C310EFD5E931A630E1FF2335BB981BB38E62B2A7B4F611D520D5F84DD761FH4M7M" TargetMode="External"/><Relationship Id="rId13" Type="http://schemas.openxmlformats.org/officeDocument/2006/relationships/hyperlink" Target="consultantplus://offline/ref=D8D7383A825A886A7CD354DFFAAE7919AC3A6548D39F4F1D1601A3E85D7C310EFD5E931A630E1FF2335BB981BB38E62B2A7B4F611D520D5F84DD761FH4M7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3:00Z</dcterms:created>
  <dc:creator>Сергей</dc:creator>
  <dc:description/>
  <cp:keywords/>
  <dc:language>en-US</dc:language>
  <cp:lastModifiedBy>Жукова Мария Викторовна</cp:lastModifiedBy>
  <cp:lastPrinted>2019-06-20T16:12:00Z</cp:lastPrinted>
  <dcterms:modified xsi:type="dcterms:W3CDTF">2019-09-26T07:45:00Z</dcterms:modified>
  <cp:revision>4</cp:revision>
  <dc:subject/>
  <dc:title> </dc:title>
</cp:coreProperties>
</file>