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функциональных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азделений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(регулировании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, тарифов, утвержденный постановление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08.08.2014 № 5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рядок взаимодействия функциональных органов и подразделений администрации города Перми при установлении (регулировании) цен, тарифов, утвержденный постановлением администрации города Перми от 08.08.2014 № 532 (в ред. от 19.04.2016 № 267), изложив пункт 2.3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1. Департамент финансов анализирует представленные расчеты и дает заключение в части влияния на доходы и (или) расходы бюджета города при установлении (регулировании) цен, тарифов и направляет его Инициатору в срок, не превышающий 8 рабочих дн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Хавкина Инна Львовна</cp:lastModifiedBy>
  <cp:lastPrinted>2019-09-10T14:51:00Z</cp:lastPrinted>
  <dcterms:modified xsi:type="dcterms:W3CDTF">2019-09-26T05:43:00Z</dcterms:modified>
  <cp:revision>47</cp:revision>
  <dc:subject/>
  <dc:title> </dc:title>
</cp:coreProperties>
</file>