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обще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Средня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72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 Перми и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Средня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25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школа № 72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ому учрежд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/>
      </w:pPr>
      <w:r>
        <w:rPr>
          <w:b/>
        </w:rPr>
        <w:t>школа № 25» 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еорганизовать муниципальное автономное общеобразовательное учреждение «Средняя общеобразовательная школа № 72» г. Перми и муниципальное автономное общеобразовательное учреждение «Средняя общеобразовательная школа № 25» г. Перми путем присоединения муниципального автономного общеобразовательного учреждения «Средняя общеобразовательная школа № 72» </w:t>
        <w:br/>
        <w:t>г. Перми к муниципальному автономному общеобразовательному учреждению «Средняя общеобразовательная школа № 25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общеобразовательному учреждению, </w:t>
        <w:br/>
        <w:t>созданному в процессе реорганизации, установить наименование «Средняя общеобразовательная школа № 25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72» г. Перми и муниципального автономного общеобразовательного учреждения «Средняя общеобразовательная школа № 25» г. Перми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25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72» г. Перми и муниципального автономного общеобразовательного учреждения «Средняя общеобразовательная школа № 25» г. Перми путем присоединения </w:t>
        <w:br/>
        <w:t xml:space="preserve">муниципального автономного общеобразовательного учреждения «Средняя </w:t>
        <w:br/>
        <w:t>общеобразовательная школа № 72» г. Перми к муниципальному автономному общеобразовательному учреждению «Средняя общеобразовательная школа № 25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ому общеобразовательному </w:t>
        <w:br/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25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</w:t>
        <w:br/>
        <w:t xml:space="preserve">автономного общеобразовательного учреждения «Средняя общеобразовательная школа № 72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25» г. Перми не позднее 3 месяцев со дня 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72» г. Перми и муниципального автономного общеобразовательного учреждения «Средняя общеобразовательная школа № 25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>изменения, вносимые в устав муниципального автономного общеобразовательного учреждения «Средняя общеобразовательная школа № 25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72» г. Перми к муниципальному автономному общеобразовательному учреждению «Средняя общеобразовательная школа № 25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25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общеобразовательного учреждения «Средняя </w:t>
        <w:br/>
        <w:t xml:space="preserve">общеобразовательная школа № 72» г. Перми к муниципальному автономному общеобразовательному учреждению «Средняя общеобразовательная школа № 25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общеобразовательного учреждения «Средняя общеобразовательная школа № 25» г. Перми уведомление о ре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 календарных дней со дня внесения записи в Единый государственный реестр юридических лиц о начале процедуры реорганизации и повторно через 30 дней после подачи первого 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72» г. Перми и муниципального автономного общеобразовательного учреждения «Средняя общеобразовательная школа № 25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, в органе, осуществляющего государственную регистрацию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25» г. Перми, не позднее 5 календарных дней 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, </w:t>
        <w:br/>
        <w:t>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№ 25» г. Перми на праве оперативного управления недвижимое, особо ценное движимое и иное имущество согласно перечням недвижимого, особо ценного движимого </w:t>
        <w:br/>
        <w:t xml:space="preserve">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 позднее 2 месяцев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9:00Z</dcterms:created>
  <dc:creator>Сергей</dc:creator>
  <dc:description/>
  <dc:language>en-US</dc:language>
  <cp:lastModifiedBy>Самохвалова Елена Владимировна</cp:lastModifiedBy>
  <cp:lastPrinted>2019-09-20T10:59:00Z</cp:lastPrinted>
  <dcterms:modified xsi:type="dcterms:W3CDTF">2019-09-20T05:59:00Z</dcterms:modified>
  <cp:revision>2</cp:revision>
  <dc:subject/>
  <dc:title/>
</cp:coreProperties>
</file>