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2" w:hanging="0"/>
        <w:rPr/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  <w:br/>
        <w:t xml:space="preserve">казенного учреждения </w:t>
        <w:br/>
        <w:t xml:space="preserve">«Управление муниципальным </w:t>
        <w:br/>
        <w:t xml:space="preserve">жилищным фондом города </w:t>
        <w:br/>
        <w:t xml:space="preserve">Перми», подведомственного </w:t>
        <w:br/>
        <w:t xml:space="preserve">управлению жилищных </w:t>
        <w:br/>
        <w:t xml:space="preserve">отношений администрации города </w:t>
        <w:br/>
        <w:t xml:space="preserve">Перми, утвержденное </w:t>
        <w:br/>
        <w:t xml:space="preserve">постановлением администрации </w:t>
        <w:br/>
        <w:t>города Перми от 30.10.2009 № 7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ого бюджет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</w:t>
      </w:r>
      <w:r>
        <w:rPr>
          <w:rFonts w:eastAsia="Calibri"/>
          <w:sz w:val="28"/>
          <w:szCs w:val="28"/>
        </w:rPr>
        <w:t xml:space="preserve">(в ред. от 20.07.2011 № 368, от 21.10.2011 № 661, </w:t>
        <w:br/>
        <w:t xml:space="preserve">от 25.10.2012 № 690, от 20.06.2013 № 507, от 30.01.2014 № 48, от 22.10.2015 </w:t>
        <w:br/>
        <w:t xml:space="preserve">№ 860, от 25.10.2016 № 955, от 24.05.2017 № 391, от 31.01.2019 № 54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Размеры окладов (должностных окладов) работников учреждения устанавливаютс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на основе окладов (должностных окладов) работников учреждения согласно </w:t>
      </w:r>
      <w:hyperlink r:id="rId5">
        <w:r>
          <w:rPr>
            <w:rStyle w:val="InternetLink"/>
            <w:sz w:val="28"/>
            <w:szCs w:val="28"/>
          </w:rPr>
          <w:t xml:space="preserve">таблицам </w:t>
        </w:r>
      </w:hyperlink>
      <w:r>
        <w:rPr>
          <w:sz w:val="28"/>
          <w:szCs w:val="28"/>
        </w:rPr>
        <w:t xml:space="preserve">1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риложения к настоящему По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пункт 3.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Оклады (должностные оклады) руководителя, заместителя руководителя и главного бухгалтера учреждения определяются согласно таблице 3 приложения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уровень соотношения среднемесячной заработной платы руководителя учреждения, его заместителя и главного бухгалтера и среднемесячной заработной платы работников учреждения в кратности до 5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8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я 2019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/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9.2019 № 578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«Управление </w:t>
        <w:br/>
        <w:t xml:space="preserve">муниципальным жилищным фондом города Перми», подведомственного управлению жилищных отношений администрации города Перми, </w:t>
        <w:br/>
        <w:t xml:space="preserve">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, а также общеотраслевых профессий рабоч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2822"/>
        <w:gridCol w:w="2268"/>
        <w:gridCol w:w="1996"/>
      </w:tblGrid>
      <w:tr>
        <w:trPr>
          <w:trHeight w:val="14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должностного оклада по состоянию на 01.05.2019 (руб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 с 01.07.2019 (руб.)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2822"/>
        <w:gridCol w:w="2268"/>
        <w:gridCol w:w="2010"/>
      </w:tblGrid>
      <w:tr>
        <w:trPr>
          <w:tblHeader w:val="true"/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рабочих перв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2</w:t>
            </w:r>
          </w:p>
        </w:tc>
      </w:tr>
      <w:tr>
        <w:trPr>
          <w:trHeight w:val="247" w:hRule="atLeast"/>
          <w:cantSplit w:val="true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7</w:t>
            </w:r>
          </w:p>
        </w:tc>
      </w:tr>
      <w:tr>
        <w:trPr>
          <w:trHeight w:val="247" w:hRule="atLeast"/>
          <w:cantSplit w:val="true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2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2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2</w:t>
            </w:r>
          </w:p>
        </w:tc>
      </w:tr>
      <w:tr>
        <w:trPr>
          <w:trHeight w:val="247" w:hRule="atLeast"/>
          <w:cantSplit w:val="true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88</w:t>
            </w:r>
          </w:p>
        </w:tc>
      </w:tr>
      <w:tr>
        <w:trPr>
          <w:trHeight w:val="247" w:hRule="atLeast"/>
          <w:cantSplit w:val="true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фонда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7" w:hRule="atLeast"/>
          <w:cantSplit w:val="true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1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С учетом индексации на 4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** </w:t>
      </w:r>
      <w:r>
        <w:rPr>
          <w:sz w:val="24"/>
          <w:szCs w:val="24"/>
        </w:rPr>
        <w:t>В том числе 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«Управление </w:t>
        <w:br/>
        <w:t xml:space="preserve">муниципальным жилищным фондом города Перми», подведомственного управлению жилищных отношений администрации города Перми, </w:t>
        <w:br/>
        <w:t xml:space="preserve">занимающих должности, не включенные в профессиональные </w:t>
        <w:br/>
        <w:t>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20"/>
        <w:gridCol w:w="3100"/>
        <w:gridCol w:w="2701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р должностного оклада по состоянию </w:t>
              <w:br/>
              <w:t>на 01.05.2019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 с 01.07.2019 (руб.)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2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* С учетом индексации на 4 %.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ЛАДЫ (ДОЛЖНОСТНЫЕ ОКЛАДЫ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, заместителя руководителя и главного бухгалтера </w:t>
        <w:br/>
        <w:t xml:space="preserve">муниципального казенного учреждения «Управление муниципальным </w:t>
        <w:br/>
        <w:t xml:space="preserve">жилищным фондом города Перми», подведомственного управлению </w:t>
        <w:br/>
        <w:t xml:space="preserve">жилищных отношений администрации города Перми, занимающих </w:t>
        <w:br/>
        <w:t>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1"/>
        <w:gridCol w:w="2943"/>
        <w:gridCol w:w="2705"/>
        <w:gridCol w:w="12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р должностного оклада по состоянию </w:t>
              <w:br/>
              <w:t>на 01.05.2019 (руб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 с 01.07.2019 (руб.)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6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88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руководителя </w:t>
              <w:br/>
              <w:t>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3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3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С учетом индексации на 4 %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D8B56A3436BB4A07A190C987832B7CDF4C137936D9E4C3BEAEDA0A903FB3C7C4E4CF94B5C655C55D8834CA26CA8458B31675E96E35B9B1C8DA4i272E" TargetMode="External"/><Relationship Id="rId4" Type="http://schemas.openxmlformats.org/officeDocument/2006/relationships/hyperlink" Target="consultantplus://offline/ref=7018D213CE294DC57AA1AABA9554E1BD7D742ACA58010249DFB540265F1042529553A712D9E9E9F1F1A9731048600F8218E51EB0998DE640FDE359v6k9D" TargetMode="External"/><Relationship Id="rId5" Type="http://schemas.openxmlformats.org/officeDocument/2006/relationships/hyperlink" Target="consultantplus://offline/ref=9A871F50F9EC5C76ED68CEF6974BA9370A1FDE6C6D9C38B44B26D3A6BA66CEF312437A92D486C804564DF383889EF506840E1468B486CBEB2AFB2FADX3k2J" TargetMode="External"/><Relationship Id="rId6" Type="http://schemas.openxmlformats.org/officeDocument/2006/relationships/hyperlink" Target="consultantplus://offline/ref=9A871F50F9EC5C76ED68CEF6974BA9370A1FDE6C6D9C38B44B26D3A6BA66CEF312437A92D486C804564DF085829EF506840E1468B486CBEB2AFB2FADX3k2J" TargetMode="External"/><Relationship Id="rId7" Type="http://schemas.openxmlformats.org/officeDocument/2006/relationships/hyperlink" Target="consultantplus://offline/ref=7018D213CE294DC57AA1AABA9554E1BD7D742ACA58010249DFB540265F1042529553A712D9E9E9F1F1A9731048600F8218E51EB0998DE640FDE359v6k9D" TargetMode="External"/><Relationship Id="rId8" Type="http://schemas.openxmlformats.org/officeDocument/2006/relationships/hyperlink" Target="consultantplus://offline/ref=5A1E76566BC107F98192AE4D6EB1AE90B89F796786B404E107C4D53CFC43F31CF1D13AD59B2FAFD703515D08BC09236D62970C30E32209C812663263BEF" TargetMode="External"/><Relationship Id="rId9" Type="http://schemas.openxmlformats.org/officeDocument/2006/relationships/hyperlink" Target="consultantplus://offline/ref=5A1E76566BC107F98192AE4D6EB1AE90B89F796786B604E60EC4D53CFC43F31CF1D13AD59B2FAFD703505E06BC09236D62970C30E32209C812663263B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2:00Z</dcterms:created>
  <dc:creator>Сергей</dc:creator>
  <dc:description/>
  <dc:language>en-US</dc:language>
  <cp:lastModifiedBy>Самохвалова Елена Владимировна</cp:lastModifiedBy>
  <cp:lastPrinted>2019-09-20T14:51:00Z</cp:lastPrinted>
  <dcterms:modified xsi:type="dcterms:W3CDTF">2019-09-20T09:52:00Z</dcterms:modified>
  <cp:revision>2</cp:revision>
  <dc:subject/>
  <dc:title/>
</cp:coreProperties>
</file>