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б утверждении временных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условий приема сточных вод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и загрязняющих веществ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в систему канализации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города Перми и перечня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абонентов ООО «НОВОГОР-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Прикамье», которым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установлены временные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условия приема сточных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вод и загрязняющих веществ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в систему канализации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города Перми на 2019 год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решением Пермской городской Думы от 23 августа 2016 г. № 186 «О регулировании в городе Перми отдельных вопросов в сфере водоотведения», </w:t>
      </w:r>
      <w:hyperlink r:id="rId2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города Перми от 27 марта 2017 г. № 220 «Об утверждении критериев установления и определения срока установления временных условий приема сточных вод и загрязняющих веществ в систему канализации города Перми и создании рабочей группы по рассмотрению вопросов </w:t>
        <w:br/>
        <w:t xml:space="preserve">об установлении временных условий приема сточных вод и загрязняющих веществ в систему канализации города Перми», с учетом протокола заседания рабочей группы по рассмотрению вопросов об установлении временных условий приема сточных вод и загрязняющих веществ в систему канализации города Перми от 21 марта 2019 г. № 2, в целях сокращения сброса загрязняющих веществ </w:t>
        <w:br/>
        <w:t>со сточными водами и защиты окружающей среды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Перми ПОСТАНОВЛЯЕТ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е временные условия приема сточных вод и загрязняющих веществ в систему канализации города Перми и перечень абонентов ООО «НОВОГОР-Прикамье», которым установлены временные условия приема сточных вод и загрязняющих веществ в систему канализации города Перми </w:t>
        <w:br/>
        <w:t>на 2019 год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вступает в силу со дня подписания, распространяется на правоотношения, возникшие с 01 января 2019 г., и действует </w:t>
        <w:br/>
        <w:t>по 31 декабря 2019 г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Перми 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540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left="5670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ind w:left="5670" w:hanging="0"/>
        <w:rPr/>
      </w:pPr>
      <w:r>
        <w:rPr/>
        <w:t>от 20.09.2019 № 581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РЕМЕННЫЕ УСЛОВИЯ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иема сточных вод и загрязняющих веществ в систему канализаци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города Перми и перечень абонентов ООО «НОВОГОР-Прикамье», которым установлены временные условия приема сточных вод и загрязняющих </w:t>
        <w:br/>
        <w:t>веществ в систему канализации города Перми на 2019 год</w:t>
      </w:r>
    </w:p>
    <w:p>
      <w:pPr>
        <w:pStyle w:val="TextBody"/>
        <w:spacing w:lineRule="auto" w:line="240"/>
        <w:ind w:left="720" w:right="21" w:hanging="7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492"/>
        <w:gridCol w:w="3913"/>
        <w:gridCol w:w="2046"/>
      </w:tblGrid>
      <w:tr>
        <w:trPr/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Абонен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Номер выпуска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Наименование загрязняющего вещества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/>
            </w:pPr>
            <w:r>
              <w:rPr/>
              <w:t>Размер временных условий приема, мг/л</w:t>
            </w:r>
          </w:p>
        </w:tc>
      </w:tr>
      <w:tr>
        <w:trPr/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Иолла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цинк</w:t>
            </w:r>
            <w:r>
              <w:rPr>
                <w:szCs w:val="28"/>
                <w:vertAlign w:val="subscript"/>
              </w:rPr>
              <w:t xml:space="preserve"> водорастворимое 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ммоний-ио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водорастворимое содержание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left"/>
              <w:rPr>
                <w:szCs w:val="28"/>
              </w:rPr>
            </w:pPr>
            <w:r>
              <w:rPr>
                <w:szCs w:val="28"/>
              </w:rPr>
              <w:t>АО «Сибур-Химпром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фтепродукт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нол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лорид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хой остато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ПК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железо</w:t>
            </w:r>
            <w:r>
              <w:rPr>
                <w:szCs w:val="28"/>
                <w:vertAlign w:val="subscript"/>
              </w:rPr>
              <w:t xml:space="preserve"> водорастворимое содерж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ПК полн.</w:t>
            </w:r>
            <w:r>
              <w:rPr>
                <w:sz w:val="24"/>
                <w:vertAlign w:val="superscript"/>
              </w:rPr>
              <w:t xml:space="preserve"> 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ое </w:t>
            </w:r>
          </w:p>
          <w:p>
            <w:pPr>
              <w:pStyle w:val="TextBody"/>
              <w:spacing w:lineRule="auto" w:line="240"/>
              <w:ind w:right="21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ое бюджетное образовательное учреждение высшего образования «Пермский национальный исследовательский политехнический университет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уск </w:t>
              <w:br/>
              <w:t>№ 1, 3, 5, 6, 8, 9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ПК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желез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звешенные вещества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--------------------------------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Химическое потребление кислорода.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  <w:vertAlign w:val="superscript"/>
        </w:rPr>
        <w:t xml:space="preserve">2 </w:t>
      </w:r>
      <w:r>
        <w:rPr>
          <w:sz w:val="24"/>
        </w:rPr>
        <w:t>Биологическое потребление кислорода.</w:t>
      </w:r>
    </w:p>
    <w:p>
      <w:pPr>
        <w:pStyle w:val="TextBody"/>
        <w:spacing w:lineRule="auto" w:line="240"/>
        <w:ind w:right="21" w:hanging="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410086FC735FBC07D9926EC57B09997D9BF98268C468A171BC9E4B85A9D56B991593DDBEEE2D024063F52909434380811x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09:00Z</dcterms:created>
  <dc:creator>EMarkin</dc:creator>
  <dc:description/>
  <dc:language>en-US</dc:language>
  <cp:lastModifiedBy>Самохвалова Елена Владимировна</cp:lastModifiedBy>
  <cp:lastPrinted>2019-09-20T15:08:00Z</cp:lastPrinted>
  <dcterms:modified xsi:type="dcterms:W3CDTF">2019-09-2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ременных условий приема сточных вод</vt:lpwstr>
  </property>
  <property fmtid="{D5CDD505-2E9C-101B-9397-08002B2CF9AE}" pid="3" name="r_object_id">
    <vt:lpwstr>090000019195c3cd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