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/>
      </w:pPr>
      <w:r>
        <w:rPr>
          <w:b/>
          <w:sz w:val="28"/>
          <w:szCs w:val="28"/>
        </w:rPr>
        <w:t xml:space="preserve">О подготовке проекта решения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а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решением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0 № 205»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 xml:space="preserve">Порядком принятия решения о подготовке проекта изменений в Генеральный план города Перми, утвержденным решением Пермской городской Думы </w:t>
        <w:br/>
        <w:t xml:space="preserve">от 18 декабря 2012 г. № 286, постановлением администрации города Перми </w:t>
        <w:br/>
        <w:t>от 25 апреля 2018 г. № 257 «О проведении исследований в области градостроительного проектирования», на основании заявлений садоводческого некоммерческого товарищества «Черемховское» от 19 января 2018 г. № СЭД-059-01-55-25, от 04 февраля 2019 г. № 059-01-53/1-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</w:t>
        <w:br/>
        <w:t xml:space="preserve">ответственных за подготовку проекта решения Пермской городской Думы </w:t>
        <w:br/>
        <w:t xml:space="preserve">«О внесении изменений в Генеральный план города Перми, утвержденный решением Пермской городской Думы от 17.12.2010 № 205», предусматривающего изменение функционального зонирования </w:t>
      </w:r>
      <w:r>
        <w:rPr>
          <w:rFonts w:eastAsia="Calibri"/>
          <w:sz w:val="28"/>
          <w:szCs w:val="28"/>
          <w:lang w:eastAsia="en-US"/>
        </w:rPr>
        <w:t xml:space="preserve">территории, включающей земельные участки в кадастровом квартале 59:01:4019087, расположенные по адресу: </w:t>
        <w:br/>
        <w:t xml:space="preserve">г. Пермь, Мотовилихинский район, </w:t>
      </w:r>
      <w:r>
        <w:rPr>
          <w:sz w:val="28"/>
          <w:szCs w:val="28"/>
        </w:rPr>
        <w:t>садоводческое некоммерческое товариществ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  <w:br/>
      </w:r>
      <w:r>
        <w:rPr>
          <w:rFonts w:eastAsia="Calibri"/>
          <w:sz w:val="28"/>
          <w:szCs w:val="28"/>
          <w:lang w:eastAsia="en-US"/>
        </w:rPr>
        <w:t>«Черемховско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осуществить за счет средств садоводческого некоммерческого товарищества «Черемхо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9.2019 № 58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мероприятий и органов, ответственных за подготовку проекта решения Пермской городской Думы «О внесении изменений в Генеральный план города Перми, утвержденный решением Пермской городской Думы от 17.12.2010 № 205», предусматривающего изменение функционального зонирования </w:t>
      </w:r>
      <w:r>
        <w:rPr>
          <w:rFonts w:eastAsia="Calibri"/>
          <w:b/>
          <w:sz w:val="28"/>
          <w:szCs w:val="28"/>
          <w:lang w:eastAsia="en-US"/>
        </w:rPr>
        <w:t xml:space="preserve">территории, включающей земельные участки в кадастровом квартале 59:01:4019087, расположенные по адресу: г. Пермь, Мотовилихинский район, садоводческое некоммерческое </w:t>
        <w:br/>
        <w:t>товарищество «Черемх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Черемховское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Черемховское»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 xml:space="preserve">и архитектуры администрации </w:t>
              <w:br/>
              <w:t>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</w:t>
              <w:br/>
              <w:t xml:space="preserve">о градостроительной деятельности и подготовка заключения, в котором подтверждается готовность данного проекта к обсуждению </w:t>
              <w:br/>
              <w:t>на публичных слушаниях и утверждени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змещ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для назначения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 xml:space="preserve">и архитектуры администрации </w:t>
              <w:br/>
              <w:t>города Перми; территориальные органы администрации города Перми; садоводческое некоммерческое товарищество «Черемховское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Пермскую городскую Думу для рассмотр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9:00Z</dcterms:created>
  <dc:creator>Сергей</dc:creator>
  <dc:description/>
  <dc:language>en-US</dc:language>
  <cp:lastModifiedBy>Самохвалова Елена Владимировна</cp:lastModifiedBy>
  <cp:lastPrinted>2019-09-20T15:18:00Z</cp:lastPrinted>
  <dcterms:modified xsi:type="dcterms:W3CDTF">2019-09-20T10:19:00Z</dcterms:modified>
  <cp:revision>2</cp:revision>
  <dc:subject/>
  <dc:title/>
</cp:coreProperties>
</file>