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11.2014 № 864 </w:t>
        <w:br/>
        <w:t xml:space="preserve">«Об установлении расходного </w:t>
        <w:br/>
        <w:t xml:space="preserve">обязательства Пермского городского </w:t>
        <w:br/>
        <w:t xml:space="preserve">округа по вопросам местного значения </w:t>
        <w:br/>
        <w:t>в сфере социальной политик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целях актуализации расходного обязательства Пермского городского </w:t>
      </w:r>
      <w:r>
        <w:rPr>
          <w:sz w:val="28"/>
          <w:szCs w:val="24"/>
          <w:lang w:val="en-US"/>
        </w:rPr>
        <w:t>округа по вопросам местного значения в сфере социальной политики</w:t>
      </w:r>
    </w:p>
    <w:p>
      <w:pPr>
        <w:pStyle w:val="Normal"/>
        <w:autoSpaceDE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9 ноября </w:t>
        <w:br/>
        <w:t xml:space="preserve">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</w:t>
      </w:r>
      <w:r>
        <w:rPr>
          <w:color w:val="000000"/>
          <w:sz w:val="28"/>
          <w:szCs w:val="28"/>
        </w:rPr>
        <w:t xml:space="preserve">№ 159, от 06.09.2016 </w:t>
        <w:br/>
      </w:r>
      <w:hyperlink r:id="rId4">
        <w:r>
          <w:rPr>
            <w:rStyle w:val="InternetLink"/>
            <w:color w:val="000000"/>
            <w:sz w:val="28"/>
            <w:szCs w:val="28"/>
          </w:rPr>
          <w:t>№ 654</w:t>
        </w:r>
      </w:hyperlink>
      <w:r>
        <w:rPr>
          <w:sz w:val="24"/>
          <w:szCs w:val="28"/>
        </w:rPr>
        <w:t>,</w:t>
      </w:r>
      <w:r>
        <w:rPr>
          <w:sz w:val="28"/>
          <w:szCs w:val="28"/>
        </w:rPr>
        <w:t xml:space="preserve"> от 30.05.2017 № 418, от 01.09.2017 № 682, от 19.09.2017 № 738, </w:t>
        <w:br/>
        <w:t>от 27.12.2017 № 120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расчет объема финансового обеспечения на исполнение расходного обязательства, установленного пунктами 1.1, 1.2, 1.3 настоящего постановления, по направлениям расходов, указанным в пунктах 2.1, 2.2, 2.3 настоящего постановления, определяется плановым метод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5. Установить, что затраты на реализацию расходного обязательства, указанного в </w:t>
      </w:r>
      <w:hyperlink w:anchor="P17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рассчитываются исходя из утверждаемого в рамках муниципальной программы «Социальная поддержка и обеспечение семейного благополучия населения города Перми» объема планируемых </w:t>
        <w:br/>
        <w:t>к выполнению услуг (работ) и цен (тарифов) на данные виды услуг (работ), определенных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, в соответствии с перечнями мероприятий, утвержденными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ы определения начальной (максимальной) цены контракта, цены контракта, заключаемого с единственным поставщиком (подрядчиком, исполнителем), определены в понятиях, установленных действующим законодательством </w:t>
        <w:br/>
        <w:t>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еречень мероприятий социальной направленности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№ 159, от 06.09.2016 </w:t>
        <w:br/>
      </w:r>
      <w:hyperlink r:id="rId5">
        <w:r>
          <w:rPr>
            <w:rStyle w:val="InternetLink"/>
            <w:sz w:val="28"/>
            <w:szCs w:val="28"/>
          </w:rPr>
          <w:t>№ 654</w:t>
        </w:r>
      </w:hyperlink>
      <w:r>
        <w:rPr>
          <w:sz w:val="28"/>
          <w:szCs w:val="28"/>
        </w:rPr>
        <w:t xml:space="preserve">, от 30.05.2017 № 418, от 01.09.2017 № 682, от 19.09.2017 № 738, </w:t>
        <w:br/>
        <w:t xml:space="preserve">от 27.12.2017 № 1204), изложив заголовочную часть таблицы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4"/>
        <w:gridCol w:w="4024"/>
        <w:gridCol w:w="54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на мероприят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Внести изменения в Перечень мероприятий по осуществлению персонифицированного учета жителей города Перми,</w:t>
      </w:r>
      <w:r>
        <w:rPr>
          <w:sz w:val="28"/>
          <w:szCs w:val="24"/>
        </w:rPr>
        <w:t xml:space="preserve">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, от 14.03.2016 № 159, от 06.09.2016 </w:t>
      </w:r>
      <w:hyperlink r:id="rId6">
        <w:r>
          <w:rPr>
            <w:rStyle w:val="InternetLink"/>
            <w:sz w:val="28"/>
            <w:szCs w:val="24"/>
          </w:rPr>
          <w:t>№ 654</w:t>
        </w:r>
      </w:hyperlink>
      <w:r>
        <w:rPr>
          <w:sz w:val="28"/>
          <w:szCs w:val="24"/>
        </w:rPr>
        <w:t xml:space="preserve">, от 30.05.2017 № 418, от 01.09.2017 </w:t>
        <w:br/>
        <w:t xml:space="preserve">№ 682, от 19.09.2017 № 738, от 27.12.2017 № 1204), изложив </w:t>
      </w:r>
      <w:r>
        <w:rPr>
          <w:sz w:val="28"/>
          <w:szCs w:val="28"/>
        </w:rPr>
        <w:t>заголовочную часть таблицы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4"/>
        <w:gridCol w:w="4024"/>
        <w:gridCol w:w="54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на мероприят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 Внести изменения в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 </w:t>
        <w:br/>
        <w:t xml:space="preserve"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 (в ред. от 20.10.2015 № 843, от 30.11.2015 № 1000, от 14.03.2016 № 159, </w:t>
        <w:br/>
        <w:t xml:space="preserve">от 06.09.2016 </w:t>
      </w:r>
      <w:hyperlink r:id="rId7">
        <w:r>
          <w:rPr>
            <w:rStyle w:val="InternetLink"/>
            <w:sz w:val="28"/>
            <w:szCs w:val="24"/>
          </w:rPr>
          <w:t>№ 654</w:t>
        </w:r>
      </w:hyperlink>
      <w:r>
        <w:rPr>
          <w:sz w:val="28"/>
          <w:szCs w:val="24"/>
        </w:rPr>
        <w:t xml:space="preserve">, от 30.05.2017 № 418, от 01.09.2017 № 682, от 19.09.2017 </w:t>
        <w:br/>
        <w:t xml:space="preserve">№ 738, от 27.12.2017 № 1204), изложив в редакции согласно </w:t>
      </w:r>
      <w:hyperlink r:id="rId8">
        <w:r>
          <w:rPr>
            <w:rStyle w:val="InternetLink"/>
            <w:sz w:val="28"/>
            <w:szCs w:val="24"/>
          </w:rPr>
          <w:t xml:space="preserve">приложению </w:t>
        </w:r>
      </w:hyperlink>
      <w:r>
        <w:rPr>
          <w:sz w:val="28"/>
          <w:szCs w:val="24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Настоящее постановление вступает в силу с</w:t>
      </w:r>
      <w:r>
        <w:rPr>
          <w:sz w:val="28"/>
          <w:szCs w:val="28"/>
        </w:rPr>
        <w:t>о дня официального опубликования</w:t>
      </w:r>
      <w:r>
        <w:rPr>
          <w:sz w:val="28"/>
          <w:szCs w:val="28"/>
          <w:lang w:val="en-US"/>
        </w:rPr>
        <w:t xml:space="preserve"> в печатном средстве</w:t>
      </w:r>
      <w:r>
        <w:rPr>
          <w:sz w:val="28"/>
          <w:szCs w:val="24"/>
          <w:lang w:val="en-US"/>
        </w:rPr>
        <w:t xml:space="preserve">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  <w:lang w:val="en-US"/>
        </w:rPr>
        <w:t xml:space="preserve">. Управлению по общим вопросам администрации города Перми обеспечить опубликование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 xml:space="preserve">.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>на заместителя главы администрации города Перми Гаджиев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Глава города Перми</w:t>
        <w:tab/>
      </w:r>
      <w:r>
        <w:rPr>
          <w:sz w:val="28"/>
          <w:szCs w:val="24"/>
        </w:rPr>
        <w:t>Д.И. Самойлов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23.09.2019 № 584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роприятий по оборудованию объектов городской инфраструкту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редствами беспрепятственного доступа, обеспечению информацион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доступности для инвалидов и иных маломобильных групп населе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5235"/>
        <w:gridCol w:w="4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Расчет расходов на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5235"/>
        <w:gridCol w:w="41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Обеспечение оборудования зданий муниципальных учреждений, функциональных и территориальных органов администрации города Перми средствами социально-средовой ориентации для слабослышащих гражда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Организация выпуска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Обеспечение доступа неслышащим и слабослышащим инвалидам к новостным программам путем системы субтитрирования на одном из пермских телевизионных канал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Организация проведения социологических опросов по оценке уровня удовлетворенности 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Оборудование зданий муниципальных образовательных организаций средствами беспрепятственного доступа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при приобретении подъемного устройства, нестационарного пандуса, поручней, средств информирования, ориентирования, сигнализации и других средств беспрепятственного доступа, установка которых не связана с изменением конструктивных элементов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при проведении капитального (текущего) ремонта, реконструкции, в том числе оборудование стационарным пандусом, подъемным устройством и другими средствами беспрепятственного доступа, установка которых связана с изменением конструктивных элементов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ой метод – расчет стоимости работ с применением государственных сметных нормативов по расчету базовых цен на строительство и индексов изменения сметной стоимости строительства, сообщенных Министерством строительства и жилищно-коммунального хозяйства </w:t>
              <w:br/>
              <w:t>Российской Федерации (далее – иной метод (строительств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при разработке проектно-сметной документ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тод сопоставимых рыночных цен (анализ рынка), иной метод – расчет стоимости проектных </w:t>
              <w:br/>
              <w:t xml:space="preserve">работ с применением государственных сметных нормативов по расчету базовых цен на проектные работы и индексов изменения сметной стоимости проектных и изыскательских работ, сообщенных Министерством строительства и жилищно-коммунального хозяйства </w:t>
              <w:br/>
              <w:t>Российской Федерации (далее – иной метод (проектные работ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Оборудование зданий муниципальных учреждений культуры и молодежной политики средствами беспрепятственного доступа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при приобретении подъемного устройства, нестационарного пандуса, поручней, средств информирования, ориентирования, сигнализации и других средств беспрепятственного доступа, установка которых не связана с изменением конструктивных элементов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при проведении капитального (текущего) ремонта, реконструкции, в том числе оборудование стационарным пандусом, подъемным устройством и другими средствами беспрепятственного доступа, установка которых связана с изменением конструктивных элементов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ой метод (строительств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при разработке проектно-сметной документ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тод сопоставимых рыночных цен (анализ рынка), иной метод (проектные работ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Оборудование зданий муниципальных учреждений физической культуры и спорта средствами беспрепятственного доступа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при приобретении подъемного устройства, нестационарного пандуса, поручней, средств информирования, ориентирования, сигнализации и других средств беспрепятственного доступа, установка которых не связана с изменением конструктивных элементов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при проведении капитального (текущего) ремонта, реконструкции, в том числе оборудование стационарным пандусом, подъемным устройством и другими средствами беспрепятственного доступа, установка которых связана с изменением конструктивных элементов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ой метод (строительств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8"/>
                <w:szCs w:val="24"/>
              </w:rPr>
              <w:t>при разработке проектно-сметной документ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тод сопоставимых рыночных цен (анализ рынка), иной метод (проектные работы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E1E089EA3E3B8E80908F6F0DACA1C127B65F8943B7199E8FEE78291EBB60821BlBO" TargetMode="External"/><Relationship Id="rId4" Type="http://schemas.openxmlformats.org/officeDocument/2006/relationships/hyperlink" Target="consultantplus://offline/ref=9E0466E01C961B90D323AC1F8CB8059A1808940E52BDFD73BDC0638FA9EB2355EEC2A81F6E7F6CD71FBE9545JBD" TargetMode="External"/><Relationship Id="rId5" Type="http://schemas.openxmlformats.org/officeDocument/2006/relationships/hyperlink" Target="consultantplus://offline/ref=9E0466E01C961B90D323AC1F8CB8059A1808940E52BDFD73BDC0638FA9EB2355EEC2A81F6E7F6CD71FBE9545JBD" TargetMode="External"/><Relationship Id="rId6" Type="http://schemas.openxmlformats.org/officeDocument/2006/relationships/hyperlink" Target="consultantplus://offline/ref=9E0466E01C961B90D323AC1F8CB8059A1808940E52BDFD73BDC0638FA9EB2355EEC2A81F6E7F6CD71FBE9545JBD" TargetMode="External"/><Relationship Id="rId7" Type="http://schemas.openxmlformats.org/officeDocument/2006/relationships/hyperlink" Target="consultantplus://offline/ref=9E0466E01C961B90D323AC1F8CB8059A1808940E52BDFD73BDC0638FA9EB2355EEC2A81F6E7F6CD71FBE9545JBD" TargetMode="External"/><Relationship Id="rId8" Type="http://schemas.openxmlformats.org/officeDocument/2006/relationships/hyperlink" Target="consultantplus://offline/ref=91EAD635E62B32E28ECC6C1D9B20280A465D51C9CEAF54CD996A914F0B9D342F30F0C1C3AA8A3866DD49381Bb3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9:00Z</dcterms:created>
  <dc:creator>Сергей</dc:creator>
  <dc:description/>
  <dc:language>en-US</dc:language>
  <cp:lastModifiedBy>Самохвалова Елена Владимировна</cp:lastModifiedBy>
  <cp:lastPrinted>2019-09-23T10:28:00Z</cp:lastPrinted>
  <dcterms:modified xsi:type="dcterms:W3CDTF">2019-09-23T05:29:00Z</dcterms:modified>
  <cp:revision>2</cp:revision>
  <dc:subject/>
  <dc:title/>
</cp:coreProperties>
</file>