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О заключении муниципальных </w:t>
        <w:br/>
        <w:t xml:space="preserve">контрактов на выполнение работ </w:t>
        <w:br/>
        <w:t xml:space="preserve">(оказание услуг) по реконструкции </w:t>
        <w:br/>
        <w:t xml:space="preserve">здания муниципального автономного </w:t>
        <w:br/>
        <w:t xml:space="preserve">учреждения «Дворец молодежи» </w:t>
        <w:br/>
        <w:t>г. Перми с предельными объемами</w:t>
        <w:br/>
        <w:t xml:space="preserve">финансирования, сроками </w:t>
        <w:br/>
        <w:t xml:space="preserve">и планируемыми результатами </w:t>
        <w:br/>
        <w:t>выполнения раб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, в целях своевременного заключения муниципальных контрактов на выполнение работ (оказание услуг) по реконструкции здания </w:t>
        <w:br/>
        <w:t xml:space="preserve">муниципального автономного учреждения «Дворец молодежи» г. Пер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контрактов на выполнение работ (оказание услуг) по реконструкции здания </w:t>
      </w:r>
      <w:r>
        <w:rPr>
          <w:sz w:val="28"/>
          <w:szCs w:val="28"/>
        </w:rPr>
        <w:t>муниципального автономного учреждения</w:t>
      </w:r>
      <w:r>
        <w:rPr>
          <w:color w:val="000000"/>
          <w:sz w:val="28"/>
          <w:szCs w:val="28"/>
        </w:rPr>
        <w:t xml:space="preserve"> «Дворец молодежи» г. Перми с предельными объемами финансирования, сроками и планируемыми результатами выполнения работ (далее – Перечень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Муниципальному казенному учреждению «Управление технического заказчика» заключить муниципальные контракты на выполнение работ (оказание услуг) по реконструкции здания </w:t>
      </w:r>
      <w:r>
        <w:rPr>
          <w:sz w:val="28"/>
          <w:szCs w:val="28"/>
        </w:rPr>
        <w:t>муниципального автономного учреждения</w:t>
      </w:r>
      <w:r>
        <w:rPr>
          <w:color w:val="000000"/>
          <w:sz w:val="28"/>
          <w:szCs w:val="28"/>
        </w:rPr>
        <w:t xml:space="preserve"> «Дворец молодежи» г. Перм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и Перечн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P19"/>
      <w:bookmarkStart w:id="1" w:name="P16"/>
      <w:bookmarkEnd w:id="0"/>
      <w:bookmarkEnd w:id="1"/>
      <w:r>
        <w:rPr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управления капитального строительства администрации города Перми Горячих К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    </w:t>
        <w:tab/>
        <w:t xml:space="preserve">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0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3.09.2019 № 586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униципальных контрактов на выполнение работ (оказание услуг) по реконструкции здания </w:t>
        <w:br/>
      </w:r>
      <w:r>
        <w:rPr>
          <w:b/>
          <w:sz w:val="28"/>
          <w:szCs w:val="28"/>
        </w:rPr>
        <w:t>муниципального автономного учреждения</w:t>
      </w:r>
      <w:r>
        <w:rPr>
          <w:b/>
          <w:color w:val="000000"/>
          <w:spacing w:val="-4"/>
          <w:sz w:val="28"/>
          <w:szCs w:val="28"/>
        </w:rPr>
        <w:t xml:space="preserve"> «Дворец молодежи» г. Перми с предельными объемами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финансирования, сроками и планируемыми результатами выполнения работ</w:t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9"/>
        <w:gridCol w:w="1266"/>
        <w:gridCol w:w="987"/>
        <w:gridCol w:w="1039"/>
        <w:gridCol w:w="1128"/>
        <w:gridCol w:w="930"/>
        <w:gridCol w:w="953"/>
        <w:gridCol w:w="1270"/>
        <w:gridCol w:w="999"/>
        <w:gridCol w:w="1025"/>
        <w:gridCol w:w="1128"/>
        <w:gridCol w:w="999"/>
        <w:gridCol w:w="1026"/>
      </w:tblGrid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контракт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работ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результат рабо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ыполняемых рабо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объем бюджетных ассигнова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ируемый результат рабо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ыполняемых рабо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объем бюджетных ассигн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результат рабо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ыполняем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объем бюджетных ассигнова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ируемый результат рабо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ыполняемых рабо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ый объем бюджетных ассигнований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конструкция здания муниципального автономного учреждения (далее – МАУ) «Дворец молодежи» </w:t>
              <w:br/>
              <w:t>г. Пер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люченный муниципальный контракт на выполнение работ по реконструкции здания МАУ «Дворец молодежи» г. Пер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03,1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03,1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олненные работы по реконструкции здания МАУ «Дворец молодежи»  г. Пер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24,1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24,1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веденное в эксплуатацию здание МАУ «Дворец молодежи» г. Пер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75,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41,317</w:t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рский надзор за выполнением работ по реконструкции здания МАУ «Дворец молодежи» г. Пер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люченный муниципальный контракт на оказ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услуг по авторскому надзору за выполнением работ по реконструкции здания  МАУ «Дворец молодежи» г. Пер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азанные услуги  по авторскому надзору за выполнением работ по реконструкции здания  МАУ «Дворец молодежи» г. Пер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азанные услуги  по авторскому надзору за выполнением работ по реконструкции здания  МАУ «Дворец молодежи» г. Пер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4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4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азанные услуги  по авторскому надзору за выполнением работ по реконструкции здания  МАУ «Дворец молодежи» г. Пер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683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8,7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8,7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09,6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09,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06,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,0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5:00Z</dcterms:created>
  <dc:creator>Сергей</dc:creator>
  <dc:description/>
  <dc:language>en-US</dc:language>
  <cp:lastModifiedBy>Самохвалова Елена Владимировна</cp:lastModifiedBy>
  <cp:lastPrinted>2019-09-23T10:54:00Z</cp:lastPrinted>
  <dcterms:modified xsi:type="dcterms:W3CDTF">2019-09-23T05:55:00Z</dcterms:modified>
  <cp:revision>2</cp:revision>
  <dc:subject/>
  <dc:title/>
</cp:coreProperties>
</file>