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8.09.2018 № 649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асчет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субсидии на иные цел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обретение и монтаж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 для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ив города Перми»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spacing w:lineRule="exact" w:line="36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Par20"/>
      <w:bookmarkEnd w:id="0"/>
      <w:r>
        <w:rPr>
          <w:sz w:val="28"/>
          <w:szCs w:val="24"/>
        </w:rPr>
        <w:t xml:space="preserve">1. Внести в постановление администрации города Перми от 28 сентября 2018 г. № 649 «Об утверждении расчетных показателей субсидии на иные цели </w:t>
        <w:br/>
        <w:t>на приобретение и монтаж оборудования для муниципального бюджетного учреждения «Архив города Перми» на 2019 год»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1. наименование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«Об утверждении расчетных показателей субсидии на иные цели на приобретение и монтаж оборудования для муниципального бюджетного учреждения «Архив города Перми» на 2020 год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2. в пункте 1 слова «на 2019 год» заменить словами «на 2020 год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3. в пункте 3 слова «в 3 квартале 2019 г.» заменить словами «в 1 квартале 2020 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Внести изменения в расчетные показатели субсидии на иные цели </w:t>
        <w:br/>
        <w:t xml:space="preserve">на приобретение и монтаж оборудования для муниципального бюджетного учреждения «Архив города Перми» на 2019 год, утвержденные постановлением </w:t>
        <w:br/>
        <w:t>администрации города Перми от 28 сентября 2018 г. № 649, изложив наименование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«Расчетные показатели субсидии на иные цели на приобретение и монтаж оборудования для муниципального бюджетного учреждения «Архив города Перми» на 2020 год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6:00Z</dcterms:created>
  <dc:creator>Сергей</dc:creator>
  <dc:description/>
  <dc:language>en-US</dc:language>
  <cp:lastModifiedBy>Самохвалова Елена Владимировна</cp:lastModifiedBy>
  <cp:lastPrinted>2019-09-23T11:02:00Z</cp:lastPrinted>
  <dcterms:modified xsi:type="dcterms:W3CDTF">2019-09-23T06:26:00Z</dcterms:modified>
  <cp:revision>2</cp:revision>
  <dc:subject/>
  <dc:title/>
</cp:coreProperties>
</file>