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схему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орговых объектов на территор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текстовую часть схемы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7.03.2019 № 178, </w:t>
        <w:br/>
        <w:t>от 23.05.2019 № 20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8 строки под учетным номером нестационарного торгового объекта М-К-76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графе 8 строки под учетным номером нестационарного торгового объекта М-К-77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графе 8 строки под учетным номером нестационарного торгового объекта М-К-78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графе 8 строки под учетным номером нестационарного торгового объекта М-К-79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графе 8 строки под учетным номером нестационарного торгового объекта М-К-80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графе 8 строки под учетным номером нестационарного торгового объекта М-К-82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графе 8 строки под учетным номером нестационарного торгового объекта М-К-83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графе 8 строки под учетным номером нестационарного торгового объекта М-К-84 цифры «59:01:4311061» заменить цифрами «59:01:431106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графе 8 строки под учетным номером нестационарного торгового объекта М-К-85 цифры «59:01:4311061» заменить цифрами «59:01:431106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схему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по общим вопроса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7:00Z</dcterms:created>
  <dc:creator>Сергей</dc:creator>
  <dc:description/>
  <dc:language>en-US</dc:language>
  <cp:lastModifiedBy>Самохвалова Елена Владимировна</cp:lastModifiedBy>
  <cp:lastPrinted>2019-09-23T11:57:00Z</cp:lastPrinted>
  <dcterms:modified xsi:type="dcterms:W3CDTF">2019-09-23T06:57:00Z</dcterms:modified>
  <cp:revision>2</cp:revision>
  <dc:subject/>
  <dc:title/>
</cp:coreProperties>
</file>