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города </w:t>
        <w:br/>
        <w:t xml:space="preserve">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>№ 65-П, от 22.05.2019 № 199, от 31.07.2019 № 43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09.2019 № 589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графе 3 строк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сле абзаца тридцат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целях реализации отдельных положений Закона Пермского края от 01 декабря 2011 г. № 871-ПК «О бесплатном предоставлении земельных участков многодетным семьям в Пермском крае» в рамках муниципальной программы предусмотрено мероприятие по реализации альтернативной формы предоставления земельных участков – единовременные </w:t>
        <w:br/>
        <w:t>денежные выплаты, предоставленные многодетным семьям взамен предоставления земельного участка в собственность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 августа 2019 года в реестре многодетных семей в целях получения земельного участка состоит 6586 сем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 после абзаца сорок втор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Пермского края от 01 декабря 2011 г. № 871-ПК «О бесплатном предоставлении земельных участков многодетным семьям в Пермском крае»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59"/>
        <w:gridCol w:w="1802"/>
        <w:gridCol w:w="1663"/>
        <w:gridCol w:w="1664"/>
        <w:gridCol w:w="1524"/>
        <w:gridCol w:w="15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51,0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93,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29,9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998,2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9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1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,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4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1,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5,1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9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1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1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26,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4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3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86,7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3,5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 графе 3 строки 10 цифры «37,3» заменить цифрами «37,9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строки 1.1, 1.1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14"/>
        <w:gridCol w:w="2977"/>
        <w:gridCol w:w="1559"/>
        <w:gridCol w:w="1701"/>
        <w:gridCol w:w="1559"/>
        <w:gridCol w:w="1560"/>
        <w:gridCol w:w="141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29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998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4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900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2. строку 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00"/>
        <w:gridCol w:w="3235"/>
        <w:gridCol w:w="1549"/>
        <w:gridCol w:w="1547"/>
        <w:gridCol w:w="1548"/>
        <w:gridCol w:w="1407"/>
        <w:gridCol w:w="143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рганизация оздоровления и отдыха детей города Пер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86,7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3,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 графе 4 строки 1.4.2 цифры «88607,588» заменить цифрами «91273,59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/>
        <w:t xml:space="preserve">. строки «Итого по цели, в том числе по источникам финансирования», «Всего по программе, в том числе </w:t>
        <w:br/>
        <w:t>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5"/>
        <w:gridCol w:w="3095"/>
        <w:gridCol w:w="1547"/>
        <w:gridCol w:w="1547"/>
        <w:gridCol w:w="1548"/>
        <w:gridCol w:w="1548"/>
        <w:gridCol w:w="157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51,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593,1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51,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3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93,1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44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1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85,4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26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В разделе «Система программных мероприятий подпрограммы 1.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поддержка и обеспечение семейного благополучия населения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: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1. строки 1.1.1.1.1.1-1.1.1.1.1.4</w:t>
      </w:r>
      <w:r>
        <w:rPr/>
        <w:t xml:space="preserve"> изложить в следующей редакции:</w:t>
      </w:r>
    </w:p>
    <w:tbl>
      <w:tblPr>
        <w:tblW w:w="149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51"/>
        <w:gridCol w:w="709"/>
        <w:gridCol w:w="709"/>
        <w:gridCol w:w="709"/>
        <w:gridCol w:w="708"/>
        <w:gridCol w:w="709"/>
        <w:gridCol w:w="709"/>
        <w:gridCol w:w="709"/>
        <w:gridCol w:w="1134"/>
        <w:gridCol w:w="992"/>
        <w:gridCol w:w="992"/>
        <w:gridCol w:w="992"/>
        <w:gridCol w:w="851"/>
        <w:gridCol w:w="992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,</w:t>
              <w:br/>
              <w:t>0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</w:t>
              <w:br/>
              <w:t>00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/>
        <w:t>3.2. строку 1.1.1.1.1.6 изложить в следующей редакции:</w:t>
      </w:r>
    </w:p>
    <w:tbl>
      <w:tblPr>
        <w:tblW w:w="149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0"/>
        <w:gridCol w:w="570"/>
        <w:gridCol w:w="755"/>
        <w:gridCol w:w="709"/>
        <w:gridCol w:w="708"/>
        <w:gridCol w:w="709"/>
        <w:gridCol w:w="709"/>
        <w:gridCol w:w="992"/>
        <w:gridCol w:w="1276"/>
        <w:gridCol w:w="992"/>
        <w:gridCol w:w="851"/>
        <w:gridCol w:w="850"/>
        <w:gridCol w:w="851"/>
        <w:gridCol w:w="8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3. строки 1.1.1.1.2.1, 1.1.1.1.2.2, 1.1.1.1.2.3, «Итого по мероприятию 1.1.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51"/>
        <w:gridCol w:w="658"/>
        <w:gridCol w:w="760"/>
        <w:gridCol w:w="709"/>
        <w:gridCol w:w="708"/>
        <w:gridCol w:w="426"/>
        <w:gridCol w:w="425"/>
        <w:gridCol w:w="799"/>
        <w:gridCol w:w="1185"/>
        <w:gridCol w:w="1135"/>
        <w:gridCol w:w="1133"/>
        <w:gridCol w:w="993"/>
        <w:gridCol w:w="993"/>
        <w:gridCol w:w="99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72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011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4. строки 1.1.1.1.3.1, 1.1.1.1.3.2, 1.1.1.1.3.3, «Итого по мероприятию 1.1.1.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4"/>
        <w:gridCol w:w="694"/>
        <w:gridCol w:w="567"/>
        <w:gridCol w:w="567"/>
        <w:gridCol w:w="567"/>
        <w:gridCol w:w="567"/>
        <w:gridCol w:w="567"/>
        <w:gridCol w:w="850"/>
        <w:gridCol w:w="1276"/>
        <w:gridCol w:w="1134"/>
        <w:gridCol w:w="992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ежемесячных денежных выплат гражданам, являющимся студентами или учащимися, имеющим детей </w:t>
              <w:br/>
              <w:t>в возрасте до 1,5 л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4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4,</w:t>
              <w:br/>
              <w:t>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граждан, </w:t>
              <w:br/>
              <w:t xml:space="preserve">являющихся студентами или учащимися, имеющих детей </w:t>
              <w:br/>
              <w:t>в возрасте до 1,5 лет, получивших ежемесячную денежную выпла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5. строки 1.1.1.1.5.1, «Итого по мероприятию 1.1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14"/>
        <w:gridCol w:w="709"/>
        <w:gridCol w:w="708"/>
        <w:gridCol w:w="659"/>
        <w:gridCol w:w="567"/>
        <w:gridCol w:w="567"/>
        <w:gridCol w:w="475"/>
        <w:gridCol w:w="1134"/>
        <w:gridCol w:w="1276"/>
        <w:gridCol w:w="1134"/>
        <w:gridCol w:w="1134"/>
        <w:gridCol w:w="851"/>
        <w:gridCol w:w="942"/>
        <w:gridCol w:w="10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3,</w:t>
              <w:br/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1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5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6. после строки «Итого по мероприятию 1.1.1.1.5, в том числе по источникам финансирования» дополнить строками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1, «Итого по мероприятию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в том числе по источникам финансирования» следующего </w:t>
        <w:br/>
        <w:t>содержания:</w:t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551"/>
        <w:gridCol w:w="556"/>
        <w:gridCol w:w="567"/>
        <w:gridCol w:w="570"/>
        <w:gridCol w:w="521"/>
        <w:gridCol w:w="567"/>
        <w:gridCol w:w="612"/>
        <w:gridCol w:w="1002"/>
        <w:gridCol w:w="1220"/>
        <w:gridCol w:w="1137"/>
        <w:gridCol w:w="1137"/>
        <w:gridCol w:w="996"/>
        <w:gridCol w:w="992"/>
        <w:gridCol w:w="10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1.1.1.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льтернативной формы предоставления земельных участков в виде единовременных денежных выплат, предоставленных многодетным семьям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.1.1.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многодетных семей, </w:t>
              <w:br/>
              <w:t xml:space="preserve">получивших </w:t>
              <w:br/>
              <w:t>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С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1.1.1.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 по источникам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7. после строки 1.1.1.1.6.1 </w:t>
      </w:r>
      <w:r>
        <w:rPr/>
        <w:t>дополнить строкой 1.1.1.1.6.2 следующего содержания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55"/>
        <w:gridCol w:w="659"/>
        <w:gridCol w:w="567"/>
        <w:gridCol w:w="567"/>
        <w:gridCol w:w="567"/>
        <w:gridCol w:w="567"/>
        <w:gridCol w:w="567"/>
        <w:gridCol w:w="992"/>
        <w:gridCol w:w="1184"/>
        <w:gridCol w:w="1276"/>
        <w:gridCol w:w="1134"/>
        <w:gridCol w:w="851"/>
        <w:gridCol w:w="942"/>
        <w:gridCol w:w="10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8. строки «Итого по мероприятию 1.1.1.1.6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26"/>
        <w:gridCol w:w="1134"/>
        <w:gridCol w:w="1134"/>
        <w:gridCol w:w="1134"/>
        <w:gridCol w:w="992"/>
        <w:gridCol w:w="1042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</w:t>
              <w:b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</w:tr>
      <w:tr>
        <w:trPr/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48,</w:t>
              <w:b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</w:tr>
      <w:tr>
        <w:trPr/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</w:t>
              <w:br/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</w:tr>
      <w:tr>
        <w:trPr/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8,</w:t>
              <w:b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</w:t>
              <w:br/>
              <w:t>900</w:t>
            </w:r>
          </w:p>
        </w:tc>
      </w:tr>
      <w:tr>
        <w:trPr/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9. строку «</w:t>
      </w:r>
      <w:r>
        <w:rPr>
          <w:color w:val="000000"/>
          <w:sz w:val="28"/>
          <w:szCs w:val="28"/>
          <w:lang w:val="en-US"/>
        </w:rPr>
        <w:t>Всего по подпрограмме 1.1, в том числе по источникам финансирования</w:t>
      </w:r>
      <w:r>
        <w:rPr>
          <w:color w:val="000000"/>
          <w:sz w:val="28"/>
          <w:szCs w:val="28"/>
        </w:rPr>
        <w:t>» изложить в следующей редак</w:t>
      </w:r>
      <w:r>
        <w:rPr/>
        <w:t>ции:</w:t>
      </w:r>
    </w:p>
    <w:tbl>
      <w:tblPr>
        <w:tblW w:w="148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225"/>
        <w:gridCol w:w="1134"/>
        <w:gridCol w:w="1134"/>
        <w:gridCol w:w="993"/>
        <w:gridCol w:w="993"/>
        <w:gridCol w:w="991"/>
      </w:tblGrid>
      <w:tr>
        <w:trPr/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9,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0,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3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4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4,</w:t>
              <w:br/>
              <w:t>600</w:t>
            </w:r>
          </w:p>
        </w:tc>
      </w:tr>
      <w:tr>
        <w:trPr/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8,</w:t>
              <w:br/>
              <w:t xml:space="preserve">2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69,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3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4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4,</w:t>
              <w:br/>
              <w:t>600</w:t>
            </w:r>
          </w:p>
        </w:tc>
      </w:tr>
      <w:tr>
        <w:trPr/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1,</w:t>
            </w:r>
          </w:p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Система программных мероприятий подпрограммы 1.4 «Организация оздоровления и отдыха детей </w:t>
        <w:br/>
        <w:t xml:space="preserve">города Перми» муниципальной программы «Социальная поддержка и обеспечение семейного благополучия населения </w:t>
        <w:br/>
        <w:t>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и 1.4.2.1.1.2, «Итого по мероприятию 1.4.2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53"/>
        <w:gridCol w:w="552"/>
        <w:gridCol w:w="699"/>
        <w:gridCol w:w="713"/>
        <w:gridCol w:w="834"/>
        <w:gridCol w:w="714"/>
        <w:gridCol w:w="817"/>
        <w:gridCol w:w="816"/>
        <w:gridCol w:w="6"/>
        <w:gridCol w:w="1127"/>
        <w:gridCol w:w="954"/>
        <w:gridCol w:w="972"/>
        <w:gridCol w:w="1009"/>
        <w:gridCol w:w="7"/>
        <w:gridCol w:w="1106"/>
        <w:gridCol w:w="6"/>
        <w:gridCol w:w="1070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детей, </w:t>
              <w:br/>
              <w:t xml:space="preserve">отдохнувших в лагерях </w:t>
              <w:br/>
              <w:t xml:space="preserve">досуга и </w:t>
              <w:br/>
              <w:t>отдых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2,</w:t>
              <w:br/>
              <w:t>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784,</w:t>
              <w:br/>
              <w:t>3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640,</w:t>
              <w:br/>
              <w:t>0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3640,</w:t>
              <w:br/>
              <w:t>0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2429,</w:t>
              <w:br/>
              <w:t>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61,</w:t>
              <w:br/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61,</w:t>
              <w:br/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10,</w:t>
              <w:br/>
              <w:t>3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13" w:hanging="0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2289,</w:t>
              <w:br/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7" w:right="-75" w:hanging="0"/>
              <w:jc w:val="center"/>
              <w:rPr/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9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81,</w:t>
              <w:br/>
              <w:t>7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0,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130,</w:t>
              <w:br/>
              <w:t>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52,</w:t>
              <w:br/>
              <w:t>6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052,</w:t>
              <w:br/>
              <w:t>600</w:t>
            </w:r>
          </w:p>
        </w:tc>
      </w:tr>
      <w:tr>
        <w:trPr/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5" w:right="-87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2,</w:t>
              <w:br/>
              <w:t>5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,7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450,</w:t>
              <w:br/>
              <w:t>7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,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7379,</w:t>
              <w:br/>
              <w:t>7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в графе 11 строки «Итого по основному мероприятию 1.4.2.1, в том числе по источникам финансирования» </w:t>
        <w:br/>
        <w:t>цифры «76655,648» заменить цифрами «78143,99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строки 1.4.2.2.1.1, «Итого по мероприятию 1.4.2.2.1, в том числе по источникам финансирования», «Итого </w:t>
        <w:br/>
        <w:t>по основному мероприятию 1.4.2.2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10"/>
        <w:gridCol w:w="709"/>
        <w:gridCol w:w="708"/>
        <w:gridCol w:w="755"/>
        <w:gridCol w:w="709"/>
        <w:gridCol w:w="709"/>
        <w:gridCol w:w="709"/>
        <w:gridCol w:w="856"/>
        <w:gridCol w:w="1224"/>
        <w:gridCol w:w="992"/>
        <w:gridCol w:w="992"/>
        <w:gridCol w:w="992"/>
        <w:gridCol w:w="851"/>
        <w:gridCol w:w="99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378,</w:t>
              <w:br/>
              <w:t>4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1.4.2.3.1.1, «Итого по мероприятию 1.4.2.3.1, в том числе по источникам финансирования», «Итого </w:t>
        <w:br/>
        <w:t>по основному мероприятию 1.4.2.3, в том числе по источникам финансирования» изложить в следующей редакции: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709"/>
        <w:gridCol w:w="709"/>
        <w:gridCol w:w="709"/>
        <w:gridCol w:w="709"/>
        <w:gridCol w:w="661"/>
        <w:gridCol w:w="756"/>
        <w:gridCol w:w="855"/>
        <w:gridCol w:w="1276"/>
        <w:gridCol w:w="992"/>
        <w:gridCol w:w="992"/>
        <w:gridCol w:w="992"/>
        <w:gridCol w:w="851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несовершеннолетних, </w:t>
              <w:br/>
              <w:t xml:space="preserve">состоящих </w:t>
              <w:br/>
              <w:t xml:space="preserve">на учете </w:t>
              <w:br/>
              <w:t xml:space="preserve">в территориальных отделах </w:t>
              <w:br/>
              <w:t>полиции города Перми, охваченных организованным отдых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28,</w:t>
              <w:br/>
              <w:t>000</w:t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28,</w:t>
              <w:br/>
              <w:t>000</w:t>
            </w:r>
          </w:p>
        </w:tc>
      </w:tr>
      <w:tr>
        <w:trPr/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28,</w:t>
              <w:br/>
              <w:t>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графе 11 строки «Итого по задаче 1.4.2, в том числе по источникам финансирования» цифры «88607,588» заменить цифрами «91273,59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троку «Всего по подпрограмме 1.4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085"/>
        <w:gridCol w:w="1252"/>
        <w:gridCol w:w="1112"/>
        <w:gridCol w:w="1148"/>
        <w:gridCol w:w="980"/>
        <w:gridCol w:w="1070"/>
      </w:tblGrid>
      <w:tr>
        <w:trPr>
          <w:trHeight w:val="231" w:hRule="atLeast"/>
        </w:trPr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86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/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51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7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8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</w:t>
            </w:r>
          </w:p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 в графе 4 строки 1 цифры «37,3» заменить цифрами «37,9»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.2. строку 1.1.1 изложить в следующей редакции:</w:t>
      </w:r>
    </w:p>
    <w:tbl>
      <w:tblPr>
        <w:tblW w:w="14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126"/>
        <w:gridCol w:w="680"/>
        <w:gridCol w:w="680"/>
        <w:gridCol w:w="680"/>
        <w:gridCol w:w="680"/>
        <w:gridCol w:w="680"/>
        <w:gridCol w:w="680"/>
        <w:gridCol w:w="1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многодетных семей, получивших единовременную денежную выплату взамен предоставления земельного участка в собственность бесплатно, </w:t>
              <w:br/>
              <w:t xml:space="preserve">от общего числа многодетных семей, включенных в реест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4 строки 1.4.2 цифры «12,2» заменить цифрами «12,8»;</w:t>
      </w:r>
    </w:p>
    <w:p>
      <w:pPr>
        <w:pStyle w:val="TextBody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4. в приложении «Методика расчета значений показателей конечного результата муниципальной программы «Социальная поддержка и обеспечение семейного благополучия населения города Перми» после строки 5 дополнить строкой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ледую</w:t>
      </w:r>
      <w:r>
        <w:rPr/>
        <w:t>щего содержания:</w:t>
      </w:r>
    </w:p>
    <w:tbl>
      <w:tblPr>
        <w:tblW w:w="149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96"/>
        <w:gridCol w:w="425"/>
        <w:gridCol w:w="425"/>
        <w:gridCol w:w="2552"/>
        <w:gridCol w:w="3827"/>
        <w:gridCol w:w="1418"/>
        <w:gridCol w:w="1417"/>
        <w:gridCol w:w="156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Доля многодетных семей, получивших единовременную </w:t>
              <w:br/>
              <w:t xml:space="preserve">денежную выплату взамен предоставления земельного участка в собственность бесплатно, </w:t>
              <w:br/>
              <w:t>от общего числа многодетных семей,</w:t>
            </w:r>
            <w:bookmarkEnd w:id="0"/>
            <w:r>
              <w:rPr>
                <w:sz w:val="28"/>
                <w:szCs w:val="28"/>
              </w:rPr>
              <w:t xml:space="preserve"> включенных в реест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rPr/>
            </w:pPr>
            <w:r>
              <w:rPr>
                <w:color w:val="000000"/>
                <w:sz w:val="28"/>
                <w:szCs w:val="28"/>
              </w:rPr>
              <w:t>КМС</w:t>
            </w:r>
            <w:r>
              <w:rPr>
                <w:color w:val="000000"/>
                <w:sz w:val="28"/>
                <w:szCs w:val="28"/>
                <w:vertAlign w:val="subscript"/>
              </w:rPr>
              <w:t>получ</w:t>
            </w:r>
            <w:r>
              <w:rPr>
                <w:color w:val="000000"/>
                <w:sz w:val="28"/>
                <w:szCs w:val="28"/>
              </w:rPr>
              <w:br/>
              <w:t>___________ х 100</w:t>
            </w:r>
          </w:p>
          <w:p>
            <w:pPr>
              <w:pStyle w:val="Normal"/>
              <w:ind w:firstLine="4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  <w:r>
              <w:rPr>
                <w:color w:val="000000"/>
                <w:sz w:val="28"/>
                <w:szCs w:val="28"/>
                <w:vertAlign w:val="subscript"/>
              </w:rPr>
              <w:t>уч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  <w:r>
              <w:rPr>
                <w:color w:val="000000"/>
                <w:sz w:val="28"/>
                <w:szCs w:val="28"/>
                <w:vertAlign w:val="subscript"/>
              </w:rPr>
              <w:t>получ</w:t>
            </w:r>
            <w:r>
              <w:rPr>
                <w:color w:val="000000"/>
                <w:sz w:val="28"/>
                <w:szCs w:val="28"/>
              </w:rPr>
              <w:t xml:space="preserve"> – количество многодетных семей, получивших единовременную денежную выплату взамен предоставления земельного участка в собственность бесплатно </w:t>
            </w:r>
            <w:r>
              <w:rPr>
                <w:sz w:val="28"/>
                <w:szCs w:val="28"/>
              </w:rPr>
              <w:t>(нарастающим итогом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С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учет </w:t>
            </w:r>
            <w:r>
              <w:rPr>
                <w:color w:val="000000"/>
                <w:sz w:val="28"/>
                <w:szCs w:val="28"/>
              </w:rPr>
              <w:t xml:space="preserve">– количество </w:t>
              <w:br/>
              <w:t xml:space="preserve">многодетных семей, </w:t>
              <w:br/>
            </w:r>
            <w:r>
              <w:rPr>
                <w:sz w:val="28"/>
                <w:szCs w:val="28"/>
              </w:rPr>
              <w:t>включенных в реестр многодетных семей, обратившихся с заявлением о предоставлении в собственность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формация из ЕГИС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счет количества </w:t>
              <w:br/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ложении 1:</w:t>
      </w:r>
    </w:p>
    <w:p>
      <w:pPr>
        <w:pStyle w:val="TextBody"/>
        <w:ind w:right="3117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/>
        <w:t>.1. строки 1.1.1.1.1.1-1.1.1.1.1.5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850"/>
        <w:gridCol w:w="1464"/>
        <w:gridCol w:w="1417"/>
        <w:gridCol w:w="2410"/>
        <w:gridCol w:w="708"/>
        <w:gridCol w:w="663"/>
        <w:gridCol w:w="118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адресной социальной муниципальной помощи в виде единовременной материальной помощи гражданам, оказавшимся в чрезвычайной и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,9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наборов канцелярских принадлежностей к началу учебного года детям из семей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5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проведению занятий плаванием для детей-инвалидов с диагнозом ДЦП, заболеваниями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ранспортное обслуживание инвалидов по индивидуальным и коллективным заявк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1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4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3117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строки </w:t>
      </w:r>
      <w:r>
        <w:rPr>
          <w:sz w:val="28"/>
          <w:szCs w:val="28"/>
          <w:lang w:val="en-US"/>
        </w:rPr>
        <w:t>1.1.1.1.2.1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Итого по мероприятию 1.1.1.1.2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1418"/>
        <w:gridCol w:w="3402"/>
        <w:gridCol w:w="850"/>
        <w:gridCol w:w="1464"/>
        <w:gridCol w:w="1559"/>
        <w:gridCol w:w="2647"/>
        <w:gridCol w:w="755"/>
        <w:gridCol w:w="709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 на проезд в медицинские организации для проведения амбулаторного гемодиализ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48,</w:t>
              <w:br/>
              <w:t>9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да/</w:t>
              <w:br/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5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граждан, получивших ежемесячную денежную выплату на проезд в медицинские организации для проведения амбулаторного гемодиализ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781,</w:t>
              <w:br/>
              <w:t>73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строки </w:t>
      </w:r>
      <w:r>
        <w:rPr>
          <w:sz w:val="28"/>
          <w:szCs w:val="28"/>
          <w:lang w:val="en-US"/>
        </w:rPr>
        <w:t>1.1.1.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, «</w:t>
      </w:r>
      <w:r>
        <w:rPr>
          <w:sz w:val="28"/>
          <w:szCs w:val="28"/>
          <w:lang w:val="en-US"/>
        </w:rPr>
        <w:t>Итого по мероприятию 1.1.1.1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98"/>
        <w:gridCol w:w="850"/>
        <w:gridCol w:w="1606"/>
        <w:gridCol w:w="1559"/>
        <w:gridCol w:w="2505"/>
        <w:gridCol w:w="709"/>
        <w:gridCol w:w="571"/>
        <w:gridCol w:w="1134"/>
        <w:gridCol w:w="117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ечис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П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ежемесячных денежных выплат гражданам, являющимся студентами или учащимися, имеющим детей в возрасте до 1,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3,</w:t>
              <w:br/>
              <w:t>43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да/</w:t>
              <w:br/>
              <w:t xml:space="preserve">нет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97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6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личество граждан, являющихся студентами или учащимися, имеющих детей в возрасте до 1,5 лет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</w:t>
              <w:br/>
              <w:t>12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строки 1.1.1.1.5.1, 1.1.1.1.5.2, 1.1.1.1.5.3, «</w:t>
      </w:r>
      <w:r>
        <w:rPr>
          <w:sz w:val="28"/>
          <w:szCs w:val="28"/>
          <w:lang w:val="en-US"/>
        </w:rPr>
        <w:t>Итого по мероприятию 1.1.1.1.5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35"/>
        <w:gridCol w:w="1134"/>
        <w:gridCol w:w="1559"/>
        <w:gridCol w:w="1559"/>
        <w:gridCol w:w="2552"/>
        <w:gridCol w:w="850"/>
        <w:gridCol w:w="667"/>
        <w:gridCol w:w="1130"/>
        <w:gridCol w:w="118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образовательных организаций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образования, получивших путевки на санаторно-курортное 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03,</w:t>
              <w:br/>
              <w:t>97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23,</w:t>
              <w:br/>
              <w:t>0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2019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28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80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ботников муниципальных учреждений физической культуры и спорта, получивших путевки на санаторно-курор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чение и оздоро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5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06</w:t>
            </w:r>
          </w:p>
        </w:tc>
      </w:tr>
      <w:tr>
        <w:trPr/>
        <w:tc>
          <w:tcPr>
            <w:tcW w:w="12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ероприятию 1.1.1.1.5, в том числе по источникам финансировани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942,</w:t>
              <w:br/>
              <w:t>453</w:t>
            </w:r>
          </w:p>
        </w:tc>
      </w:tr>
      <w:tr>
        <w:trPr/>
        <w:tc>
          <w:tcPr>
            <w:tcW w:w="12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10,</w:t>
              <w:br/>
              <w:t>753</w:t>
            </w:r>
          </w:p>
        </w:tc>
      </w:tr>
      <w:tr>
        <w:trPr/>
        <w:tc>
          <w:tcPr>
            <w:tcW w:w="12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31,</w:t>
              <w:br/>
              <w:t>700</w:t>
            </w:r>
          </w:p>
        </w:tc>
      </w:tr>
    </w:tbl>
    <w:p>
      <w:pPr>
        <w:pStyle w:val="TextBody"/>
        <w:ind w:right="-3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5. после строки «Итого по мероприятию 1.1.1.1.5, в том числе по источникам финансирования» дополнить строками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1, «Итого по мероприятию 1.1.1.1.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в том числе по источникам финансирования» следующе</w:t>
      </w:r>
      <w:r>
        <w:rPr/>
        <w:t>го содержания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18"/>
        <w:gridCol w:w="851"/>
        <w:gridCol w:w="1559"/>
        <w:gridCol w:w="1559"/>
        <w:gridCol w:w="2835"/>
        <w:gridCol w:w="567"/>
        <w:gridCol w:w="567"/>
        <w:gridCol w:w="1134"/>
        <w:gridCol w:w="127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0" w:right="-6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льтернативной формы предоставления земельных участков в виде единовременных денежных выплат, предоставленных многодетным семьям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9" w:hanging="0"/>
              <w:jc w:val="center"/>
              <w:rPr/>
            </w:pPr>
            <w:r>
              <w:rPr>
                <w:sz w:val="28"/>
                <w:szCs w:val="28"/>
              </w:rPr>
              <w:t>1.1.1.1.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едоставление </w:t>
              <w:br/>
              <w:t xml:space="preserve">единовременной </w:t>
              <w:br/>
              <w:t>денежной выплаты</w:t>
              <w:br/>
              <w:t xml:space="preserve">многодетным семьям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Пер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Итого по мероприятию 1.1.1.1.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6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47,</w:t>
            </w:r>
          </w:p>
          <w:p>
            <w:pPr>
              <w:pStyle w:val="Normal"/>
              <w:autoSpaceDE w:val="false"/>
              <w:ind w:left="-57" w:right="-6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после строки 1.1.1.1.6.1 </w:t>
      </w:r>
      <w:r>
        <w:rPr/>
        <w:t>дополнить строкой 1.1.1.1.6.2 следующего содержания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18"/>
        <w:gridCol w:w="851"/>
        <w:gridCol w:w="1559"/>
        <w:gridCol w:w="1513"/>
        <w:gridCol w:w="2835"/>
        <w:gridCol w:w="709"/>
        <w:gridCol w:w="567"/>
        <w:gridCol w:w="1134"/>
        <w:gridCol w:w="118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доработки информационной системы персональных данных «База данных льготополуча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рвичных персонифицированных учетных </w:t>
              <w:br/>
              <w:t>записей, обрабатываемых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строки «Итого по мероприятию 1.1.1.1.6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 xml:space="preserve">финансирования» изложить в следующей редакции: 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1417"/>
        <w:gridCol w:w="1322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03" w:hRule="atLeast"/>
        </w:trPr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</w:t>
              <w:br/>
              <w:t>539</w:t>
            </w:r>
          </w:p>
        </w:tc>
      </w:tr>
      <w:tr>
        <w:trPr>
          <w:trHeight w:val="303" w:hRule="atLeast"/>
        </w:trPr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8,</w:t>
              <w:br/>
              <w:t>839</w:t>
            </w:r>
          </w:p>
        </w:tc>
      </w:tr>
      <w:tr>
        <w:trPr>
          <w:trHeight w:val="303" w:hRule="atLeast"/>
        </w:trPr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54" w:hRule="atLeast"/>
        </w:trPr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,</w:t>
              <w:br/>
              <w:t>539</w:t>
            </w:r>
          </w:p>
        </w:tc>
      </w:tr>
      <w:tr>
        <w:trPr>
          <w:cantSplit w:val="true"/>
        </w:trPr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8,</w:t>
              <w:br/>
              <w:t>839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exact" w:line="240"/>
        <w:ind w:left="106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6.8. строку «</w:t>
      </w:r>
      <w:r>
        <w:rPr>
          <w:sz w:val="28"/>
          <w:szCs w:val="28"/>
          <w:lang w:val="en-US"/>
        </w:rPr>
        <w:t>Всего по подпрограмме 1.1, в том числе по источникам финансирования</w:t>
      </w:r>
      <w:r>
        <w:rPr/>
        <w:t xml:space="preserve">» изложить в следующей </w:t>
        <w:br/>
        <w:t>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3402"/>
        <w:gridCol w:w="2126"/>
      </w:tblGrid>
      <w:tr>
        <w:trPr>
          <w:trHeight w:val="131" w:hRule="atLeast"/>
        </w:trPr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9,939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8,239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700</w:t>
            </w:r>
          </w:p>
        </w:tc>
      </w:tr>
    </w:tbl>
    <w:p>
      <w:pPr>
        <w:pStyle w:val="Normal"/>
        <w:spacing w:lineRule="exact" w:line="240"/>
        <w:ind w:left="106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1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371"/>
        <w:gridCol w:w="1606"/>
        <w:gridCol w:w="1559"/>
        <w:gridCol w:w="2647"/>
        <w:gridCol w:w="567"/>
        <w:gridCol w:w="471"/>
        <w:gridCol w:w="1276"/>
        <w:gridCol w:w="113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Средняя общеобразовательная школа № 28» г. Перми, ул. Луначарского, 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троки 1.2.1.1.1.4-1.2.1.1.1.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1560"/>
        <w:gridCol w:w="1559"/>
        <w:gridCol w:w="2647"/>
        <w:gridCol w:w="567"/>
        <w:gridCol w:w="425"/>
        <w:gridCol w:w="118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муниципального автономного общеобразовательного учреждения «Школа № 155 для обучающихся с ограниченными возможностями здоровья» </w:t>
              <w:br/>
              <w:t>г. Перми, ул. Сысольская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7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муниципального бюджетного общеобразовательного учреждения «Школа-интернат </w:t>
              <w:br/>
              <w:t xml:space="preserve">№ 4 для обучающихся с ограниченными возможностями здоровья» г. Перми, </w:t>
              <w:br/>
              <w:t>ул. Вильямс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8,24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оборудование муниципального автономного общеобразовательного учреждения «Школа № 18 для обучающихся с ограниченными возможностями здоровья» г. Перми, ул. Пермская, 1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53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и 1.2.1.1.1.8-1.2.1.1.1.10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0"/>
        <w:gridCol w:w="1322"/>
        <w:gridCol w:w="1559"/>
        <w:gridCol w:w="1560"/>
        <w:gridCol w:w="2505"/>
        <w:gridCol w:w="567"/>
        <w:gridCol w:w="471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муниципального бюджетного учреждения культуры (далее – МБУК) г. Перми «Объединение муниципальных библиотек» Центральная городская библиотека им. А.С. Пушкина </w:t>
              <w:br/>
              <w:t xml:space="preserve">в доме № 11/25 </w:t>
              <w:br/>
              <w:t xml:space="preserve">по ул. Сибирской/ </w:t>
              <w:br/>
              <w:t>ул. Петропавловс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орудование </w:t>
              <w:br/>
              <w:t xml:space="preserve">МБУК г. Перми «Объединение муниципальных библиотек» Библиотека № 14 </w:t>
              <w:br/>
              <w:t>им. М.Ю. Лермонтова, ул. Калинина, 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и оборудование МБУК г. Перми «Объединение муниципальных библиотек», Библиотека № 2 им. Н.В. Гоголя, шоссе Космонавтов, 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1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строки 1.4.2.1.1.2, «Итого по мероприятию 1.4.2.1.1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930"/>
        <w:gridCol w:w="977"/>
        <w:gridCol w:w="1395"/>
        <w:gridCol w:w="1395"/>
        <w:gridCol w:w="2790"/>
        <w:gridCol w:w="698"/>
        <w:gridCol w:w="837"/>
        <w:gridCol w:w="1116"/>
        <w:gridCol w:w="1256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1.2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субсидии муниципальным учреждениям на оказание услуг по организации отдыха детей в лагерях досуга и отдыха </w:t>
              <w:br/>
              <w:t>в каникулярное 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2,66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2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лагерях досуга и отдых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801</w:t>
            </w:r>
          </w:p>
        </w:tc>
      </w:tr>
      <w:tr>
        <w:trPr>
          <w:cantSplit w:val="true"/>
        </w:trPr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82,5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строку 1.4.2.1.3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3039"/>
        <w:gridCol w:w="992"/>
        <w:gridCol w:w="1418"/>
        <w:gridCol w:w="1417"/>
        <w:gridCol w:w="2835"/>
        <w:gridCol w:w="709"/>
        <w:gridCol w:w="850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3.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й муниципальным учреждениям, оказывающим услуги по отдыху детей в каникулярное время, на повышение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рганизаций, получающих </w:t>
              <w:br/>
              <w:t xml:space="preserve">целевую субсидию </w:t>
              <w:br/>
              <w:t>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рганизаций, получающих </w:t>
              <w:br/>
              <w:t xml:space="preserve">целевую субсидию </w:t>
              <w:br/>
              <w:t>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М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рганизаций, получающих </w:t>
              <w:br/>
              <w:t xml:space="preserve">целевую субсидию </w:t>
              <w:br/>
              <w:t>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строки 1.4.2.1.4.1, 1.4.2.1.4.2, 1.4.2.1.4.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119"/>
        <w:gridCol w:w="850"/>
        <w:gridCol w:w="1418"/>
        <w:gridCol w:w="1417"/>
        <w:gridCol w:w="2835"/>
        <w:gridCol w:w="709"/>
        <w:gridCol w:w="850"/>
        <w:gridCol w:w="1134"/>
        <w:gridCol w:w="127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ежегодного обучающего семинара по организации оздоровления, отдыха и занятости детей для руководителей, а также педагогического, медицинского, административно-хозяйственного персонала учреждений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учающего семинара 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.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работка информационной системы персональных данных «База данных льготополуча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4. в графе 10 строки «Итого по основному мероприятию 1.4.2.1, в том числе по источникам финансирования» цифры «76655,648» заменить цифрами «78143,99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строки 1.4.2.2.1.1, «Итого по мероприятию 1.4.2.2.1, в том числе по источникам финансирования», «Итого </w:t>
        <w:br/>
        <w:t>по основному мероприятию 1.4.2.2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81"/>
        <w:gridCol w:w="1089"/>
        <w:gridCol w:w="1604"/>
        <w:gridCol w:w="1559"/>
        <w:gridCol w:w="2364"/>
        <w:gridCol w:w="709"/>
        <w:gridCol w:w="896"/>
        <w:gridCol w:w="1276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субсидии организациям отдыха детей и их оздоровления, оказывающим услуги по оздоровлению и отдыху детей в загородных лагерях отдыха и оздоровления дет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етей, отдохнувших в организациях, получивших 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</w:tr>
      <w:tr>
        <w:trPr/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</w:tr>
      <w:tr>
        <w:trPr/>
        <w:tc>
          <w:tcPr>
            <w:tcW w:w="1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,</w:t>
              <w:br/>
              <w:t>60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6. строку 1.4.2.3.1.1, «Итого по мероприятию 1.4.2.3.1, в том числе по источникам финансирования», «Итого </w:t>
        <w:br/>
        <w:t>по основному мероприятию 1.4.2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118"/>
        <w:gridCol w:w="851"/>
        <w:gridCol w:w="1605"/>
        <w:gridCol w:w="1559"/>
        <w:gridCol w:w="2364"/>
        <w:gridCol w:w="567"/>
        <w:gridCol w:w="851"/>
        <w:gridCol w:w="1275"/>
        <w:gridCol w:w="1322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3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услуг по организации отдыха и оздоровления несовершеннолетних, состоящих на учете в территориальных отделах полиции города Перми, в организациях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5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,000</w:t>
            </w:r>
          </w:p>
        </w:tc>
      </w:tr>
      <w:tr>
        <w:trPr/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87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7. в графе 10 строки «Итого по задаче 1.4.2, в том числе по источникам финансирования» цифры «88607,588» </w:t>
        <w:br/>
        <w:t>заменить цифрами «91273,59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8. строку «Всего по подпрограмме 1.4, в том числе по источникам финансирования» изложить в следующей </w:t>
        <w:br/>
        <w:t>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  <w:gridCol w:w="2902"/>
        <w:gridCol w:w="1669"/>
      </w:tblGrid>
      <w:tr>
        <w:trPr/>
        <w:tc>
          <w:tcPr>
            <w:tcW w:w="10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86,797</w:t>
            </w:r>
          </w:p>
        </w:tc>
      </w:tr>
      <w:tr>
        <w:trPr/>
        <w:tc>
          <w:tcPr>
            <w:tcW w:w="10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73,597</w:t>
            </w:r>
          </w:p>
        </w:tc>
      </w:tr>
      <w:tr>
        <w:trPr/>
        <w:tc>
          <w:tcPr>
            <w:tcW w:w="10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13,200</w:t>
            </w:r>
          </w:p>
        </w:tc>
      </w:tr>
    </w:tbl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3:00Z</dcterms:created>
  <dc:creator>Сергей</dc:creator>
  <dc:description/>
  <dc:language>en-US</dc:language>
  <cp:lastModifiedBy>Самохвалова Елена Владимировна</cp:lastModifiedBy>
  <cp:lastPrinted>2019-09-23T12:12:00Z</cp:lastPrinted>
  <dcterms:modified xsi:type="dcterms:W3CDTF">2019-09-23T07:13:00Z</dcterms:modified>
  <cp:revision>2</cp:revision>
  <dc:subject/>
  <dc:title/>
</cp:coreProperties>
</file>